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heering Song For Masters and Margaritas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God blesses all Masters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And He finds Margaritas for Them,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Dear Lord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And He gives Them </w:t>
      </w:r>
    </w:p>
    <w:p>
      <w:pPr>
        <w:pStyle w:val="Normal"/>
        <w:ind w:left="2880" w:hanging="0"/>
        <w:rPr/>
      </w:pPr>
      <w:r>
        <w:rPr>
          <w:sz w:val="28"/>
          <w:lang w:val="en-US"/>
        </w:rPr>
        <w:t>Desired feelings, acc</w:t>
      </w:r>
      <w:r>
        <w:rPr>
          <w:b/>
          <w:bCs/>
          <w:sz w:val="28"/>
          <w:lang w:val="en-US"/>
        </w:rPr>
        <w:t>o</w:t>
      </w:r>
      <w:r>
        <w:rPr>
          <w:sz w:val="28"/>
          <w:lang w:val="en-US"/>
        </w:rPr>
        <w:t xml:space="preserve">rds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Fortune “loves” Them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Again and again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They live very lucky! 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Cheering melodies –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vely songs –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Are the main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ve is main feeling today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ve is main feeling for future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Even 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They want liv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In Paradise place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et it be Paradis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On The Earth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et it ring for divinity glory bells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et it ring glory bells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et it ring glory bells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et it ring glory bells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God blesses all Masters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And He finds Margaritas for Them,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Dear Lord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Fortune “loves” Them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Again and again!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They live very lucky! 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oks like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Cheering melodies –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 xml:space="preserve">Lovely songs – </w:t>
      </w:r>
    </w:p>
    <w:p>
      <w:pPr>
        <w:pStyle w:val="Normal"/>
        <w:ind w:left="2880" w:hanging="0"/>
        <w:rPr>
          <w:sz w:val="28"/>
          <w:lang w:val="en-US"/>
        </w:rPr>
      </w:pPr>
      <w:r>
        <w:rPr>
          <w:sz w:val="28"/>
          <w:lang w:val="en-US"/>
        </w:rPr>
        <w:t>Are the main!.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3-rd of January, 2006;  Igor Petrovich Bliznov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ревод с англий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lang w:val="ru-RU"/>
        </w:rPr>
      </w:pPr>
      <w:r>
        <w:rPr>
          <w:lang w:val="ru-RU"/>
        </w:rPr>
        <w:t xml:space="preserve">Величальная Песня Мастерам и Маргаритам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80" w:hanging="0"/>
        <w:rPr/>
      </w:pPr>
      <w:r>
        <w:rPr>
          <w:sz w:val="28"/>
        </w:rPr>
        <w:t>Похоже</w:t>
      </w:r>
      <w:r>
        <w:rPr>
          <w:sz w:val="28"/>
          <w:lang w:val="en-US"/>
        </w:rPr>
        <w:t xml:space="preserve">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>Что</w:t>
      </w:r>
      <w:r>
        <w:rPr>
          <w:sz w:val="28"/>
          <w:lang w:val="en-US"/>
        </w:rPr>
        <w:t xml:space="preserve"> </w:t>
      </w:r>
      <w:r>
        <w:rPr>
          <w:sz w:val="28"/>
        </w:rPr>
        <w:t>Господь</w:t>
      </w:r>
      <w:r>
        <w:rPr>
          <w:sz w:val="28"/>
          <w:lang w:val="en-US"/>
        </w:rPr>
        <w:t xml:space="preserve"> </w:t>
      </w:r>
      <w:r>
        <w:rPr>
          <w:sz w:val="28"/>
        </w:rPr>
        <w:t>благословляет</w:t>
      </w:r>
      <w:r>
        <w:rPr>
          <w:sz w:val="28"/>
          <w:lang w:val="en-US"/>
        </w:rPr>
        <w:t xml:space="preserve"> </w:t>
      </w:r>
      <w:r>
        <w:rPr>
          <w:sz w:val="28"/>
        </w:rPr>
        <w:t>всех</w:t>
      </w:r>
      <w:r>
        <w:rPr>
          <w:sz w:val="28"/>
          <w:lang w:val="en-US"/>
        </w:rPr>
        <w:t xml:space="preserve"> </w:t>
      </w:r>
      <w:r>
        <w:rPr>
          <w:sz w:val="28"/>
        </w:rPr>
        <w:t>Мастеров</w:t>
      </w:r>
      <w:r>
        <w:rPr>
          <w:sz w:val="28"/>
          <w:lang w:val="en-US"/>
        </w:rPr>
        <w:t xml:space="preserve">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И Он находит для них Маргарит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Наш дорогой Господь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И Он даёт Им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Желанные чувства, аккорды!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Судьба любит Их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Опять и опять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Они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Живут очень счастливо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в основном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Звучат величальные мелодии –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удесные песни!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любовь –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Основное чувство сегодня!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любовь –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Основное чувство и в будущем!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Даже похоже,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Что Их желание –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Жить в райском месте!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усть это будет райское место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На Земле! 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Пусть во славу божественности звонят колокола!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Пусть звонят колокола!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Пусть звонят колокола!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>Пусть звонят колокола!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Господь благословляет всех Мастеров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И Он находит для них Маргарит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Наш дорогой Господь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Судьба любит Их  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  <w:t xml:space="preserve">Опять и опять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Они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Живут очень счастливо!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Похоже,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то в основном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Звучат величальные мелодии –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Чудесные песни!..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вод Близнова Игоря Петрович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05:00Z</dcterms:created>
  <dc:creator>MAXELL</dc:creator>
  <dc:description/>
  <dc:language>en-US</dc:language>
  <cp:lastModifiedBy>MAXELL</cp:lastModifiedBy>
  <dcterms:modified xsi:type="dcterms:W3CDTF">2006-02-18T08:45:00Z</dcterms:modified>
  <cp:revision>58</cp:revision>
  <dc:subject/>
  <dc:title/>
</cp:coreProperties>
</file>