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reative experience of the Author of poems, songs, cheering albums and musical albums Igor Bliznov in 2004 – 2006.</w:t>
      </w:r>
    </w:p>
    <w:p>
      <w:pPr>
        <w:pStyle w:val="Normal"/>
        <w:rPr>
          <w:lang w:val="en-US"/>
        </w:rPr>
      </w:pPr>
      <w:r>
        <w:rPr>
          <w:lang w:val="en-US"/>
        </w:rPr>
      </w:r>
    </w:p>
    <w:p>
      <w:pPr>
        <w:pStyle w:val="Normal"/>
        <w:rPr/>
      </w:pPr>
      <w:r>
        <w:rPr>
          <w:lang w:val="en-US"/>
        </w:rPr>
        <w:t>Serious creative work has been connected with Cheering Album which has been prepared for congratulation of Russian and international Veterans and Veterans Organizations with 60 years Jubilee of Peace in The World. Name of the first Cheering Album “Thank You From Great-Grandsons and Grandsons Of The Great Victory!”. In this Album, which has been prepared by Creative Collective of citizens of Arkhangelsk City on base of Municipal School №50, includes works of several generations who are thankful to elder generations of their Fathers, Grandfathers and Great-Grandfathers for The Great Victory in establishing Peace on Earth. Works of the Album were written in Russian language and English language in original or many works were translated from one language to another.</w:t>
      </w:r>
    </w:p>
    <w:p>
      <w:pPr>
        <w:pStyle w:val="Normal"/>
        <w:rPr>
          <w:lang w:val="en-US"/>
        </w:rPr>
      </w:pPr>
      <w:r>
        <w:rPr>
          <w:lang w:val="en-US"/>
        </w:rPr>
      </w:r>
    </w:p>
    <w:p>
      <w:pPr>
        <w:pStyle w:val="Normal"/>
        <w:rPr>
          <w:lang w:val="en-US"/>
        </w:rPr>
      </w:pPr>
      <w:r>
        <w:rPr>
          <w:lang w:val="en-US"/>
        </w:rPr>
        <w:t xml:space="preserve">This Album was kind of poetic congratulation for dear Veterans from organizations and companies of Solombala Municipal Area of Arkhangelsk City, dear Veterans of the United Kingdom, of the United States of America, the Iran, dear citizens of  some countries of the Europe. The Album has been directed through Internet to the United Nations for congratulation. Besides, the Album has been directed through Internet to the Ministry of International Affairs of the Russian Federation. </w:t>
      </w:r>
    </w:p>
    <w:p>
      <w:pPr>
        <w:pStyle w:val="Normal"/>
        <w:rPr>
          <w:lang w:val="en-US"/>
        </w:rPr>
      </w:pPr>
      <w:r>
        <w:rPr>
          <w:lang w:val="en-US"/>
        </w:rPr>
        <w:t xml:space="preserve">Besides, the Album, also through Internet, has been sent for  congratulation for dear collective of Mayorat of the Arkhangelsk City and dear collective of the Administration of the Arkhangelsk Region; dear participants from youth organizations of combined group (from the Novosibirsk Region) of sailing-boat voyage “Fairways Of Feat” </w:t>
      </w:r>
    </w:p>
    <w:p>
      <w:pPr>
        <w:pStyle w:val="Normal"/>
        <w:rPr>
          <w:lang w:val="en-US"/>
        </w:rPr>
      </w:pPr>
      <w:r>
        <w:rPr>
          <w:lang w:val="en-US"/>
        </w:rPr>
        <w:t>(Arkhangelsk – Solovki – Novorossiysk); collectives of Mayorat of the Novosibirsk City and the Novosibirsk Region.</w:t>
      </w:r>
    </w:p>
    <w:p>
      <w:pPr>
        <w:pStyle w:val="Normal"/>
        <w:rPr>
          <w:lang w:val="en-US"/>
        </w:rPr>
      </w:pPr>
      <w:r>
        <w:rPr>
          <w:lang w:val="en-US"/>
        </w:rPr>
      </w:r>
    </w:p>
    <w:p>
      <w:pPr>
        <w:pStyle w:val="Normal"/>
        <w:rPr>
          <w:lang w:val="en-US"/>
        </w:rPr>
      </w:pPr>
      <w:r>
        <w:rPr>
          <w:lang w:val="en-US"/>
        </w:rPr>
        <w:t>For dear Vatican Chapter from this Album with name “Thank You From Grandsons Of The Great Victory!” has been sent for congratulation with 60 years Peace on The Earth also through Internet.</w:t>
      </w:r>
    </w:p>
    <w:p>
      <w:pPr>
        <w:pStyle w:val="Normal"/>
        <w:rPr>
          <w:lang w:val="en-US"/>
        </w:rPr>
      </w:pPr>
      <w:r>
        <w:rPr>
          <w:lang w:val="en-US"/>
        </w:rPr>
      </w:r>
    </w:p>
    <w:p>
      <w:pPr>
        <w:pStyle w:val="Normal"/>
        <w:rPr>
          <w:lang w:val="en-US"/>
        </w:rPr>
      </w:pPr>
      <w:r>
        <w:rPr>
          <w:lang w:val="en-US"/>
        </w:rPr>
        <w:t>Also for congratulation in the honour of 65 years jubilee of the People’s Republic of China there was prepared special Cheering Album.</w:t>
      </w:r>
    </w:p>
    <w:p>
      <w:pPr>
        <w:pStyle w:val="Normal"/>
        <w:rPr>
          <w:lang w:val="en-US"/>
        </w:rPr>
      </w:pPr>
      <w:r>
        <w:rPr>
          <w:lang w:val="en-US"/>
        </w:rPr>
      </w:r>
    </w:p>
    <w:p>
      <w:pPr>
        <w:pStyle w:val="Normal"/>
        <w:rPr>
          <w:lang w:val="en-US"/>
        </w:rPr>
      </w:pPr>
      <w:r>
        <w:rPr>
          <w:lang w:val="en-US"/>
        </w:rPr>
        <w:t>Similar Cheering Albums, enriched each time with new works, have been handed over personally or have been sent through Internet, like congratulations with important jubilees or dates to: dear citizens of the Saint-Petersburg in honour of the City Day; dear Patriarch of the Moscow and All Russia Aleksiy II in honour of 15 years of the intronization; dear Antonievo-Siysky Monastery, the Arkhangelsk Region, the Russian Federation, in honour of 485 years jubilee; dear citizens and administrative structures of the European Union in honour of the 55 years jubilee of the European Union;  dear collective of the JSC “Nozern Shipping Company” in honour of 135 years jubilee also with song in English language; dear collective of the Administration of the Arkhangelsk Region and dear citizens and collective of the Administration of the Primorsky Area of the Arkhangelsk Region, dear collective of the JSC “DC “ALROSA”,  dear collective of the JSC “Severalmaz”, dear collective of the JSC “Arkhangelsgeoldobycha” in honour of beginning of work of the first line of Mining Diamond Factory on diamond deposit by the name of Mikhailo  Vasiljevich Lomonosov in the Arkhangelsk Region and in honour of 50 years jubilee of diamond extracting industry of the Russian Federation; dear citizen and collective of Administration of the Mirny City, The Republic Sakha</w:t>
      </w:r>
    </w:p>
    <w:p>
      <w:pPr>
        <w:pStyle w:val="Normal"/>
        <w:rPr>
          <w:lang w:val="en-US"/>
        </w:rPr>
      </w:pPr>
      <w:r>
        <w:rPr>
          <w:lang w:val="en-US"/>
        </w:rPr>
        <w:t xml:space="preserve">(Yakutia) in honour of 50 years jubilee of foundation of the City; dear collective of the JSC “Nozern Shipping Company” in honour of 135 years jubilee; dear collective of the JSC “Arkhangelskiy Pulp-And-Paper Mill” in honour of 65 years jubilee with waltz in Russian language; dear collective of the JSC “Kotlasskiy Pulp-And-Paper Mill” with waltz in Russian language; dear collective of the JSC “Solombalsky Pulp-And-Paper Mill” with waltz in Russian language; dear collective of The JSC “Solombala Machine-Building Plant” in honour of 75 years jubilee with waltzes in Russian and English languages; dear collective of The Bandy Club “Vodnik” in honour of 80 years jubilee with song in English language; dear collective of the Football Club “CSKA”, the Moscow, the Russian Federation, with poems in English and Spanish languages in honour of the winning of the UEFA CUP and Russian Championship in 2005; dear collective of the JSC “Arkhangelsk Television Company” in honour of 15 years jubilee; dear collective of the “Arkhangelsk Regional Youth Theatre” in honour of 30 years jubilee, dear collective of the ICE “Titan” in honour of 15 years jubilee,  dear collectives of departments of Social Care of the Mayorat of the Arkhangelsk City, dear collectives of libraries and schools of the Arkhangelsk City in honour of their professional holidays, and also dear collective of the Red Banner Northern Fleet of the Navy of the Russian Federation in honour of support of efforts of the Northern Fleet on participation in high-technological cosmic programmes of the Russian Federation. </w:t>
      </w:r>
    </w:p>
    <w:p>
      <w:pPr>
        <w:pStyle w:val="Normal"/>
        <w:rPr>
          <w:lang w:val="en-US"/>
        </w:rPr>
      </w:pPr>
      <w:r>
        <w:rPr>
          <w:lang w:val="en-US"/>
        </w:rPr>
        <w:t>Cheering Albums have been prepared like sign of deep thankfulness for great impact in development of culture for the “Arkhangelsk City Cultural Centre”, the “State Academic Russian People’s Chorus”, the “Arkhangelsk Museum Of The Regional Ethnography”, the FGUIPP “Pravda Severa”.</w:t>
      </w:r>
    </w:p>
    <w:p>
      <w:pPr>
        <w:pStyle w:val="Normal"/>
        <w:rPr>
          <w:lang w:val="en-US"/>
        </w:rPr>
      </w:pPr>
      <w:r>
        <w:rPr>
          <w:lang w:val="en-US"/>
        </w:rPr>
      </w:r>
    </w:p>
    <w:p>
      <w:pPr>
        <w:pStyle w:val="Normal"/>
        <w:rPr>
          <w:lang w:val="en-US"/>
        </w:rPr>
      </w:pPr>
      <w:r>
        <w:rPr>
          <w:lang w:val="en-US"/>
        </w:rPr>
        <w:t>The author beginning from May 2005 up to this moment for various celebrations personally has prepared and handed over or sent more than 230 Cheering Albums in Russian and English languages.</w:t>
      </w:r>
    </w:p>
    <w:p>
      <w:pPr>
        <w:pStyle w:val="Normal"/>
        <w:rPr>
          <w:lang w:val="en-US"/>
        </w:rPr>
      </w:pPr>
      <w:r>
        <w:rPr>
          <w:lang w:val="en-US"/>
        </w:rPr>
      </w:r>
    </w:p>
    <w:p>
      <w:pPr>
        <w:pStyle w:val="Normal"/>
        <w:rPr>
          <w:lang w:val="en-US"/>
        </w:rPr>
      </w:pPr>
      <w:r>
        <w:rPr>
          <w:lang w:val="en-US"/>
        </w:rPr>
        <w:t>This Cheering Album has been prepared and sent to dear collectives of television channels of the Russia and dear authors collectives which create programmes for television like sign of deep gratefulness of their useful and fruitful work.</w:t>
      </w:r>
    </w:p>
    <w:p>
      <w:pPr>
        <w:pStyle w:val="Normal"/>
        <w:rPr>
          <w:lang w:val="en-US"/>
        </w:rPr>
      </w:pPr>
      <w:r>
        <w:rPr>
          <w:lang w:val="en-US"/>
        </w:rPr>
      </w:r>
    </w:p>
    <w:p>
      <w:pPr>
        <w:pStyle w:val="Normal"/>
        <w:rPr>
          <w:lang w:val="en-US"/>
        </w:rPr>
      </w:pPr>
      <w:r>
        <w:rPr>
          <w:lang w:val="en-US"/>
        </w:rPr>
        <w:t>Some of songs from these Cheering Albums are singed by authors and creative collectives in cities of the Arkhangelsk Region: Arkhangelsk City and Severodvinsk City. It is possible to read some works on pages of the Newspaper “Seafarer Of The North”. The author for congratulation for important dates and events has written poems and songs “in” and/or “with” Russian language,  English language, Spanish language, Kazakh language and Italian language. For example, the author for congratulation of all women in the Russian Federation for the International Women Day has written in English language the Hymn “For Russian Woman Grandeur”, the song “You Are My Angel, Arkhangelsk!” has been written in Russian language for celebration of 420 years jubilee of the Arkhangelsk City.</w:t>
      </w:r>
    </w:p>
    <w:p>
      <w:pPr>
        <w:pStyle w:val="Normal"/>
        <w:rPr>
          <w:lang w:val="en-US"/>
        </w:rPr>
      </w:pPr>
      <w:r>
        <w:rPr>
          <w:lang w:val="en-US"/>
        </w:rPr>
      </w:r>
    </w:p>
    <w:p>
      <w:pPr>
        <w:pStyle w:val="Normal"/>
        <w:rPr>
          <w:lang w:val="en-US"/>
        </w:rPr>
      </w:pPr>
      <w:r>
        <w:rPr>
          <w:lang w:val="en-US"/>
        </w:rPr>
        <w:t>Concert which had been devoted in honour of India Republic Day had been taken place  on 26th of January, 2006, in Severodvlnsk, Arkhangelsk Region, Russian Federation. The concert has been prepared by Russian and Indian participants and the author has performed two own songs in English language:</w:t>
      </w:r>
    </w:p>
    <w:p>
      <w:pPr>
        <w:pStyle w:val="Normal"/>
        <w:rPr>
          <w:lang w:val="en-US"/>
        </w:rPr>
      </w:pPr>
      <w:r>
        <w:rPr>
          <w:lang w:val="en-US"/>
        </w:rPr>
        <w:t>“</w:t>
      </w:r>
      <w:r>
        <w:rPr>
          <w:lang w:val="en-US"/>
        </w:rPr>
        <w:t>Cheering Song For Dear India”,</w:t>
      </w:r>
    </w:p>
    <w:p>
      <w:pPr>
        <w:pStyle w:val="Normal"/>
        <w:rPr>
          <w:lang w:val="en-US"/>
        </w:rPr>
      </w:pPr>
      <w:r>
        <w:rPr>
          <w:lang w:val="en-US"/>
        </w:rPr>
        <w:t>“</w:t>
      </w:r>
      <w:r>
        <w:rPr>
          <w:lang w:val="en-US"/>
        </w:rPr>
        <w:t>Dear India “In”!”.</w:t>
      </w:r>
    </w:p>
    <w:p>
      <w:pPr>
        <w:pStyle w:val="Normal"/>
        <w:rPr>
          <w:lang w:val="en-US"/>
        </w:rPr>
      </w:pPr>
      <w:r>
        <w:rPr>
          <w:lang w:val="en-US"/>
        </w:rPr>
      </w:r>
    </w:p>
    <w:p>
      <w:pPr>
        <w:pStyle w:val="Normal"/>
        <w:rPr>
          <w:lang w:val="en-US"/>
        </w:rPr>
      </w:pPr>
      <w:r>
        <w:rPr>
          <w:lang w:val="en-US"/>
        </w:rPr>
        <w:t>Cheering songs in Russian language and English language have been written in honour of the cities of the Russian Federation: the Moscow, the Saint-Petersburg, the Kaliningrad, the Arkhangelsk and in honour of the New-York City, the United States of America.</w:t>
      </w:r>
    </w:p>
    <w:p>
      <w:pPr>
        <w:pStyle w:val="Normal"/>
        <w:rPr>
          <w:lang w:val="en-US"/>
        </w:rPr>
      </w:pPr>
      <w:r>
        <w:rPr>
          <w:lang w:val="en-US"/>
        </w:rPr>
      </w:r>
    </w:p>
    <w:p>
      <w:pPr>
        <w:pStyle w:val="Normal"/>
        <w:rPr>
          <w:lang w:val="en-US"/>
        </w:rPr>
      </w:pPr>
      <w:r>
        <w:rPr>
          <w:lang w:val="en-US"/>
        </w:rPr>
        <w:t>Song in English language for support of the project “Sochi – Capital of Olympic Games 2014” has been written and sent for consideration to dear Federal Agency On Physical Culture And Sport of the Russian Federation, dear Olympic Committee of the Russian Federation and dear Administration of the Krasnodarsky Krai.</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e Japan it has been prepared special Cheering Album for cheering of 150 years jubilee of signing the Agreement on trade and cooperation between the Russia and the Japan also. Besides, in the honour of the 150 years jubilee of signing the Agreement on trade and cooperation ode with name “The Country Of Forever Raising Sun” has been written in English language.</w:t>
      </w:r>
    </w:p>
    <w:p>
      <w:pPr>
        <w:pStyle w:val="Normal"/>
        <w:rPr>
          <w:lang w:val="en-US"/>
        </w:rPr>
      </w:pPr>
      <w:r>
        <w:rPr>
          <w:lang w:val="en-US"/>
        </w:rPr>
      </w:r>
    </w:p>
    <w:p>
      <w:pPr>
        <w:pStyle w:val="Normal"/>
        <w:rPr/>
      </w:pPr>
      <w:r>
        <w:rPr/>
        <w:t>These Cheering Albums like sign of sincere thankfulness, goodwill and good-neighbour relations and also for fruitful work  with citizens, organizations, companies, educational institutes of the Arkhangelsk, the Arkhangelsk Region or the Russian Federation  in sphere of science, culture, education and other fields have been handed over for dear collective of the Circus of dear Mr. Yuri Vladimirovich Nikulin, the Moscow, the Russian Federation; dear collective of the Stonehill College, the Massachusetts, and dear collective of the Fairfield University, the Connecticut, the USA; for libraries of dear country the Netherlands.</w:t>
      </w:r>
    </w:p>
    <w:p>
      <w:pPr>
        <w:pStyle w:val="Normal"/>
        <w:rPr/>
      </w:pPr>
      <w:r>
        <w:rPr/>
      </w:r>
    </w:p>
    <w:p>
      <w:pPr>
        <w:pStyle w:val="Normal"/>
        <w:rPr/>
      </w:pPr>
      <w:r>
        <w:rPr/>
        <w:t xml:space="preserve">For assistance through poetry for strengthening of peace, friendship, cooperation, mutual understanding and mutual help between peoples and countries, for assistance of future strengthening of international status of Russia, Cheering Albums and/or cheering songs and poems had been handed over or directed in 2005 to the following countries: </w:t>
      </w:r>
    </w:p>
    <w:p>
      <w:pPr>
        <w:pStyle w:val="Normal"/>
        <w:rPr/>
      </w:pPr>
      <w:r>
        <w:rPr/>
        <w:t>Australia, Cameroon, China,  France, Finland, Great Britain, India, Iran, Israel, Italy, Kazakhstan, Monaco, The Netherlands, Nigeria, Norway, Peru, Poland, Spain, Sweden, United States of America, Vatican, Japan.</w:t>
      </w:r>
    </w:p>
    <w:p>
      <w:pPr>
        <w:pStyle w:val="Normal"/>
        <w:rPr/>
      </w:pPr>
      <w:r>
        <w:rPr/>
      </w:r>
    </w:p>
    <w:p>
      <w:pPr>
        <w:pStyle w:val="Normal"/>
        <w:rPr/>
      </w:pPr>
      <w:r>
        <w:rPr/>
        <w:t>Cheering Album has been handed over to the Arkhangelsk Philharmonic for opportunity to fete domestic and foreign performers coming to the Arkhangelsk for opening of new musical season. Cheering Album has been handed over to the Arkhangelsk Philharmonic like praise for the Organ of the Arkhangelsk also for opening of new musical season.</w:t>
      </w:r>
    </w:p>
    <w:p>
      <w:pPr>
        <w:pStyle w:val="Normal"/>
        <w:rPr/>
      </w:pPr>
      <w:r>
        <w:rPr/>
      </w:r>
    </w:p>
    <w:p>
      <w:pPr>
        <w:pStyle w:val="Normal"/>
        <w:rPr/>
      </w:pPr>
      <w:r>
        <w:rPr/>
        <w:t xml:space="preserve">Cheering Albums also have been sent for congratulation of famous persons of the Arkhangelsk City, the Russian Federation,  The World, who did the great impact with great meaning in development of society. </w:t>
      </w:r>
    </w:p>
    <w:p>
      <w:pPr>
        <w:pStyle w:val="Normal"/>
        <w:rPr/>
      </w:pPr>
      <w:r>
        <w:rPr/>
        <w:t>Together with this for serenity of private life of such persons, it is ethical in the explanation letter to write only names of companies and organizations which have enough personals in structure for to provide public relations.</w:t>
      </w:r>
    </w:p>
    <w:p>
      <w:pPr>
        <w:pStyle w:val="Normal"/>
        <w:rPr/>
      </w:pPr>
      <w:r>
        <w:rPr/>
      </w:r>
    </w:p>
    <w:p>
      <w:pPr>
        <w:pStyle w:val="Normal"/>
        <w:rPr/>
      </w:pPr>
      <w:r>
        <w:rPr/>
        <w:t xml:space="preserve">Besides writing and composing of cheering albums, the author in 2006  has acquired principally new creative experience of writing and composing (also from own songs) of musical thematic albums. The author has finished main conceptual work on writing and composing of musical thematic album in English language “Masters &amp; Margaritas Miracles”. </w:t>
      </w:r>
    </w:p>
    <w:p>
      <w:pPr>
        <w:pStyle w:val="Normal"/>
        <w:rPr/>
      </w:pPr>
      <w:r>
        <w:rPr/>
        <w:t>There are more than twenty songs in working version of this Album. It has taken only seven days from 1st till 7th of January 2006 from moment of insight on idea about this Album up to finishing of the main conceptual preparation of the Album: conception creation, composing of already existed songs for the Album, writing new songs and their translation on Russian language for future more deeper understanding of Russian speaking listeners.</w:t>
      </w:r>
    </w:p>
    <w:p>
      <w:pPr>
        <w:pStyle w:val="Normal"/>
        <w:rPr/>
      </w:pPr>
      <w:r>
        <w:rPr/>
      </w:r>
    </w:p>
    <w:p>
      <w:pPr>
        <w:pStyle w:val="Normal"/>
        <w:rPr/>
      </w:pPr>
      <w:r>
        <w:rPr/>
        <w:t>In this moment the author works on several musical albums in English</w:t>
      </w:r>
    </w:p>
    <w:p>
      <w:pPr>
        <w:pStyle w:val="Normal"/>
        <w:rPr/>
      </w:pPr>
      <w:r>
        <w:rPr/>
        <w:t>language:</w:t>
      </w:r>
    </w:p>
    <w:p>
      <w:pPr>
        <w:pStyle w:val="Normal"/>
        <w:rPr/>
      </w:pPr>
      <w:r>
        <w:rPr/>
        <w:t>“</w:t>
      </w:r>
      <w:r>
        <w:rPr/>
        <w:t>Cheering Album For Dear India” (completed), “Antique Arctic Love – Lovely Arctic Antique” (completed), “Santa Claus Cheering Musical Album”,</w:t>
      </w:r>
    </w:p>
    <w:p>
      <w:pPr>
        <w:pStyle w:val="Normal"/>
        <w:rPr/>
      </w:pPr>
      <w:r>
        <w:rPr/>
        <w:t>“</w:t>
      </w:r>
      <w:r>
        <w:rPr/>
        <w:t>25 Years Around The World With The City Of Angels “Just Be Yourself!”, “About Psychology In Songs From Psychologist” and others.</w:t>
      </w:r>
    </w:p>
    <w:p>
      <w:pPr>
        <w:pStyle w:val="Normal"/>
        <w:rPr/>
      </w:pPr>
      <w:r>
        <w:rPr/>
      </w:r>
    </w:p>
    <w:p>
      <w:pPr>
        <w:pStyle w:val="Normal"/>
        <w:rPr/>
      </w:pPr>
      <w:r>
        <w:rPr/>
        <w:t>Sincerely and the best regards,</w:t>
      </w:r>
    </w:p>
    <w:p>
      <w:pPr>
        <w:pStyle w:val="Normal"/>
        <w:rPr/>
      </w:pPr>
      <w:r>
        <w:rPr/>
        <w:t>Igor Petrovich Blizno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02:00Z</dcterms:created>
  <dc:creator>Yuri Kuznetsov</dc:creator>
  <dc:description/>
  <cp:keywords/>
  <dc:language>en-US</dc:language>
  <cp:lastModifiedBy>Yuri Kuznetsov</cp:lastModifiedBy>
  <dcterms:modified xsi:type="dcterms:W3CDTF">2006-03-04T22:02:00Z</dcterms:modified>
  <cp:revision>1</cp:revision>
  <dc:subject/>
  <dc:title>Creative experience of the Author of poems, songs, cheering albums and musical albums Igor Bliznov in 2004 – 2006</dc:title>
</cp:coreProperties>
</file>