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ЧИСЛО И БУМАГА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283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"...ваш роман вам принесет еще сюрпризы".</w:t>
      </w:r>
    </w:p>
    <w:p>
      <w:pPr>
        <w:pStyle w:val="Normal"/>
        <w:autoSpaceDE w:val="false"/>
        <w:ind w:firstLine="28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 xml:space="preserve">     Булгаков. "Мастер и Маргарита"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размеры раздвинутой "до черт знает каких пределов" квартиры № 50 соотносятся с размерами этой же квартиры в ее нормальном состоянии, так подлинная романная роль Воланда и его слуг соотносится с их лежащей на поверхности сюжетной ролью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чистая сила излучает дьявольскую энергию, пронизывающую текст и создающую в нем интереснейшие явления, скрытые от читательского глаза и могущие быть обнаруженными лишь при целенаправленном поиске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же речь пойдет об одном из таких явлений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* * *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Чисел не ставим, с числом бумага станет недействительной". Перед нами – еще одно проявление неистощимого и неповторимого булгаковского юмора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мор – это прекрасно; смех продлевает жизнь. Но попробуем все же разобраться: что смешного в реплике Бегемота? Если не сумеем разобраться и ни к чему не придем, то ничего не потеряем: с нами останется булгаковский юмор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еплике Бегемота нелепой и смешной кажется сама мысль, что возможна связь между недействительностью документа и числом (датой) в нем. Ведь наоборот же! – число придает документу конкретность, вещность, осязаемость, убедительность... Словом, документ становится еще более документальным, не так ли?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бщем-то это так, если речь идет о документе в "обычном", "реальном" мире. Хотя и здесь есть вероятность того, что число ошибочно или даже умышленно ложно (то есть что документ – фальшив).</w:t>
      </w:r>
    </w:p>
    <w:p>
      <w:pPr>
        <w:pStyle w:val="Normal"/>
        <w:autoSpaceDE w:val="false"/>
        <w:ind w:firstLine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о мир "Мастера и Маргариты" обычным не назовешь, ибо в нем действует нечистая сила, котора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ткалывает номера</w:t>
      </w:r>
      <w:r>
        <w:rPr>
          <w:rFonts w:cs="Arial" w:ascii="Arial" w:hAnsi="Arial"/>
          <w:color w:val="000000"/>
          <w:sz w:val="20"/>
          <w:szCs w:val="20"/>
        </w:rPr>
        <w:t>. Поэтому с ходу оценить бегемотовский афоризм невозможно. Нужна проверка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к, есть утверждение: наличие в бумаге (в документе) числа делает ее недействительной. Подвергнем это утверждение экспериментальной проверке, а именно: проследим судьбу "бумаг с числом". При этом, раз уж мы беремся за дело, то расширим задачу. Будем понимать слово "число" буквально, то есть как любое число. Оно может быть датой, а может быть бухгалтерским реквизитом договора или, скажем, номером паспорта. Или, допустим, типографским реквизитом на бланке для телеграммы. Или еще: на этом же бланке – почтово-телеграфным реквизитом. Или – номером денежной купюры. И т.д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* * *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говор о сеансах магии в Варьете – исчез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фиши о сеансах – за ночь заклеены другими афишами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сьмо Лиходеева Босому – исчезло из портфеля Босого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говор о съеме квартиры № 50 – то же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спорт Воланда – то же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ньги за съем – то же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рамарка – то же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0 рублей взятки – превратились в доллары.</w:t>
      </w:r>
    </w:p>
    <w:p>
      <w:pPr>
        <w:pStyle w:val="Normal"/>
        <w:autoSpaceDE w:val="false"/>
        <w:ind w:firstLine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Червонцы сеанса черной магии – превратились в: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бутылочные этикетки (у шофера и Кузьмина)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пчелу (у шофера)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резаную бумагу (у Сокова)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невная выручка Варьете – превратилась в доллары и другую иностранную валюту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ись о Могарыче в домовой книге застройщика – стерта Коровьевым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рия болезни Мастера – сожжена Коровьевым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спорт Поплавского – брошен на пол. "Там кому попало выдают паспорта. А я б вот, такому как вы, не выдал". То есть, по сути, признан недействительным. Об этом говорит и непомерно большой номер "отделения": 412-й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еграмма Поплавскому о смерти Берлиоза – "Ваше присутствие на похоронах отменяется. Потрудитесь уехать к месту жительства". Фактически телеграмма отменена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еграммы в Варьете из Ялты – отобраны у Варенухи Бегемотом и Азазелло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х копии в Ялте – исчезли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рвонцы, данные Азазелло Аннушке за возврат подковки, – превратилась в доллары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ы, резолюции на которые наложены пустым костюмом, – физически остаются в целости, но по сути недействительны, "безголовы, как костюм"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спорта Мастера и Маргариты, сберкнижка Маргариты – оказываются ненужными, ибо Мастер и Маргарита вскоре переселятся в иной мир, где документов не спрашивают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вот два документа, чисел не содержащие, – прощальная записка Маргариты мужу и напечатанное Геллой удостоверение для Николая Ивановича (по поводу которого Бегемот и выдал свой бессмертный афоризм) – никуда не исчезли и благополучно поступили в распоряжение организации, ведущей следствие. Оказывается, что афоризм Бегемота – не просто отвлеченность (пусть даже блестящая), а – наиреальнейшая истина!</w:t>
      </w:r>
    </w:p>
    <w:p>
      <w:pPr>
        <w:pStyle w:val="Normal"/>
        <w:autoSpaceDE w:val="false"/>
        <w:ind w:firstLine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т отметить, что неприятности постигают тех персонажей романа, чья деятельность связана с деловыми бумагами, с числами или деньгами:</w:t>
      </w:r>
    </w:p>
    <w:p>
      <w:pPr>
        <w:pStyle w:val="Normal"/>
        <w:autoSpaceDE w:val="false"/>
        <w:ind w:left="283" w:firstLine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едактор журнала и председатель правления МАССОЛИТа Берлиоз;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экономист-плановик Поплавский;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индиректор Римский;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дминистратор Варенуха;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иректор Лиходеев;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буфетчик Соков;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едседатель зрелищной комиссии Прохор Петрович;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лужащий этой же комиссии барон Майгель;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едседатель акустической комиссии Семплеяров;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лужащие городского зрелищного филиала в Ваганьковском переулке;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члены домоуправления дома № 302-бис;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фессор медицины, практикующий врач Кузьмин;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куратор Иудеи Пилат;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ботник меняльной лавки Иуда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ще стоит отметить, что даже те документы с числами, к созданию которых причастны Воланд и его свита, – даже они оказываются недействительными: телеграмма Поплавскому послана Бегемотом по приказу Воланда; паспорт Мастера вручен Мастеру Коровьевым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все-таки есть один "документик", уцелевший, выстоявший в этой фантасмагории уничтожения, – "документик", предъявленный Никанору Ивановичу перед обыском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этим "документиком" стоит настолько могущественная организация, что даже Воланд и его присные предпочитают не вступать с ней в открытый конфликт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* * *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сих пор мы говорили о "бумагах" небольших и узкоцелевого назначения. Но ведь есть еще одна – огромная – "бумага", изобилующая числами: роман Мастера о Пилате! И есть, если угодно, еще одна, совсем уже огромная: весь роман "Мастер и Маргарита"! Как там обстоят дела с числами?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числа "Мастера и Маргариты" можно разделить на два класса: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числовые реквизиты документов и деловых бумаг (о них шла речь выше),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все остальные числа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а класса "а" не даются явно (исключение – номер "отделения", выдавшего паспорт Поплавскому, да и то номер дан явно лишь потому, что он нереален), об их существовании можно лишь догадываться. Принято, например, что на бланках телеграмм присутствуют телеграфные и типографские реквизиты – ну, так и на телеграммах из Ялты в Варьете они тоже, стало быть, есть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а класса "б" либо даются явно, конкретно: "на Патриарших прудах появились двое граждан", "квартира эта – № 50 – давно уже пользовалась... странной репутацией", либо легко могут быть восстановлены в своей конкретности (числа складного метра в портфеле Босого)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а класса "а" делают недействительным документ, в котором они присутствуют, числа класса "б" – нет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а класса "а" суть идентификационные номера документов (или бланков, на которых документы исполнены), они суть служебные пометы материального мира, его клеймо. Материальный мир не склонен признавать реальность потустороннего мира – и именно это обстоятельство не нравится Воланду и его слугам и обрекает документы на недействительность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а же класса "б" служебными пометами не являются, на них нет клейма материального мира, они чисты перед Воландом – и не приносят вреда своим документам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* * *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распространенному облегченно-романтическому взгляду на деньги и приносимое ими зло, </w:t>
      </w:r>
      <w:r>
        <w:rPr>
          <w:rFonts w:cs="Arial" w:ascii="Arial" w:hAnsi="Arial"/>
          <w:i/>
          <w:iCs/>
          <w:color w:val="000000"/>
          <w:sz w:val="20"/>
          <w:szCs w:val="20"/>
        </w:rPr>
        <w:t>деньги, их злая власть – от дьявола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земле весь род людской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ит один кумир священный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 царит во всей вселенной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й кумир – телец златой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тана там правит бал!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не то у Булгакова. В "Мастере и Маргарите" деньги – сила самостоятельно-безличная, и Воланд этой силе враждебен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аждебен, конечно, потому, что, как "князь мира сего", своей властью над миром он не хочет делиться ни с кем и ни с чем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* * *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которым из чисел класса "б" доверено даже быть носителями некой тайной информации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жде чем начать доказывать последнее утверждение, скажем несколько слов о некоторых особенностях "Мастера и Маргариты"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ман создавался в эпоху полного господства в СССР атеизма и материализма – и в пику им. Роман воскрешает к новой жизни не только евангельские сюжеты, но и такие – казалось бы, давно и прочно забытые – учения, как черная магия (кстати, один из вариантов заглавия романа: "Черный маг"), астрология (астрологиче-ское гадание Воланда на Берлиоза: "Меркурий во втором доме... луна ушла... шесть – несчастье... вечер – семь..."), масонство (двойное "М" в названии романа, "М" на шапочке Мастера, само слово "Мастер", означающее ступень в масонской иерархии и т.д.)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 что учения! против материализма и суеверия хороши! – суеверие "Черный кот" (Бегемот), суеверие "Подкова" (подарок Воланда Маргарите)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сказанного не покажется странным, что в романе присутствует и нумерология – правда, в весьма специфическом варианте. Например, в романе часто – назойливо часто – слишком часто, чтобы это могло быть случайностью, – встречаются особые, значимые числа 7 и 12(или пародирующее его число 13). Встречаются либо в своем первозданном виде, либо в закодированном. Кодировка же состоит в том, что число относится к одному из трех типов: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кратно особому,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отличается от кратного особому на 1 (в ту или другую сторону),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сумма цифр числа кратна особому либо отличается от кратного особому на 1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Значимое число 1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/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bidi="he-IL"/>
        </w:rPr>
        <w:t>13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в "Мастере и Маргарите"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Размеры людских коллективов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12 литераторов собрались на заседание, вести которое должен был Берлиоз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12 следователей вели следствие по делу о безобразиях, учиненных шайкой Воланда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римерно 300 человек шли за похоронной машиной на похоронах Берлиоза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0 = 12 х 25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"Сто двадцать одну Маргариту обнаружили мы в Москве"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1 = 12 х 10 + 1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Номера домов, квартир, комнат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д "нехорошей квартирой" расположена квартира Чумы-Аннушки, имеющая номер 48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 = 12 х 4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Критик Латунский проживает в "Доме Драмлита" в квартире № 84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4 = 12 х 7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ера квартир Аннушки и Латунского получаются друг из друга перестановкой цифр, и сумма этих цифр равна 12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Во время погони за Воландом Ивану вдруг пришло в голову, "что профессор непременно должен оказаться в доме № 13 и обязательно в квартире 47"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7 = 12 х 4 – 1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 = 12 x 1 + 1 (чертова дюжина)</w:t>
      </w:r>
    </w:p>
    <w:p>
      <w:pPr>
        <w:pStyle w:val="Normal"/>
        <w:autoSpaceDE w:val="false"/>
        <w:ind w:left="283" w:firstLine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0 = 12 х 5 (5 – возраст девочки, открывшей дверь)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В психиатрической клинике номера палат, в которые поместили Мастера, а также лиц, пострадавших от проделок шайки Воланда, притягиваются, как к магниту, к числу 120: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ван Николаевич Бездомный</w:t>
        <w:tab/>
        <w:tab/>
        <w:t>– 117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стер</w:t>
        <w:tab/>
        <w:tab/>
        <w:tab/>
        <w:tab/>
        <w:tab/>
        <w:t>– 118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канор Иванович Босой</w:t>
        <w:tab/>
        <w:tab/>
        <w:t>– 119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орж Бенгальский</w:t>
        <w:tab/>
        <w:tab/>
        <w:tab/>
        <w:t>– 120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0 = 12 х 10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Сообщая по телефону компетентным органам, что Никанор Иванович спекулирует валютой, Коровьев назвался "жильцом означенного дома из квартиры номер одиннадцать".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 = 12 – 1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6. "Римский обнаружен в номере четыреста двенадцатом гостиницы "Астория", в четвертом этаже". То есть: 4-й этаж, 12-й номер.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рядом (в 13-м? 13 = 12 + 1; в 11–м? 11 = 12 – 1) "остановился заведующий репертуаром одного из московских театров".</w:t>
      </w:r>
    </w:p>
    <w:p>
      <w:pPr>
        <w:pStyle w:val="Normal"/>
        <w:autoSpaceDE w:val="false"/>
        <w:spacing w:lineRule="atLeast" w:line="242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2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Размеры денежных сумм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В общей сложности Босой получил от Коровьева 5400 рублей: 5000 рублей по договору плюс 400 рублей взятки.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400 = 12 х 450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"На сто девять рублей наказали буфет".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9 = 12 х 9 + 1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десь налицо ошибка Булгакова: поскольку все фальшивые бумажки – червонцы, то сумма, на которую наказали буфет, должна быть кратна 10.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"– У вас сколько имеется сбережений?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...&gt;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вести сорок девять тысяч рублей..."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9000 = 12 х 20750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Бухгалтер Варьете Василий Степанович поехал "сдать вчерашнюю кассу – 21711 рублей".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+ 1 + 7 + 1 + 1 = 12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5. "Восемнадцать тысяч долларов... хранил Сергей Герардович в городе Харькове".</w:t>
      </w:r>
    </w:p>
    <w:p>
      <w:pPr>
        <w:pStyle w:val="Normal"/>
        <w:autoSpaceDE w:val="false"/>
        <w:spacing w:lineRule="atLeast" w:line="242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000 = 12 х 1500</w:t>
      </w:r>
    </w:p>
    <w:p>
      <w:pPr>
        <w:pStyle w:val="Normal"/>
        <w:autoSpaceDE w:val="false"/>
        <w:spacing w:lineRule="atLeast" w:line="236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вою очередь: 1500 = 12 х 125</w:t>
      </w:r>
    </w:p>
    <w:p>
      <w:pPr>
        <w:pStyle w:val="Normal"/>
        <w:autoSpaceDE w:val="false"/>
        <w:spacing w:lineRule="atLeast" w:line="236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этому окончательно:</w:t>
      </w:r>
    </w:p>
    <w:p>
      <w:pPr>
        <w:pStyle w:val="Normal"/>
        <w:autoSpaceDE w:val="false"/>
        <w:spacing w:lineRule="atLeast" w:line="236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000 = 12 х 12 х 125</w:t>
      </w:r>
    </w:p>
    <w:p>
      <w:pPr>
        <w:pStyle w:val="Normal"/>
        <w:autoSpaceDE w:val="false"/>
        <w:spacing w:lineRule="atLeast" w:line="236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. Тридцать тетрадрахм получил Иуда во дворце Каифы. Сколько же это драхм? "Тетра" означает "четыре".</w:t>
      </w:r>
    </w:p>
    <w:p>
      <w:pPr>
        <w:pStyle w:val="Normal"/>
        <w:autoSpaceDE w:val="false"/>
        <w:spacing w:lineRule="atLeast" w:line="236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х 4 = 120</w:t>
      </w:r>
    </w:p>
    <w:p>
      <w:pPr>
        <w:pStyle w:val="Normal"/>
        <w:autoSpaceDE w:val="false"/>
        <w:spacing w:lineRule="atLeast" w:line="236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0 = 12 х 10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Время суток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ногие события романа происходят в окрестности 12 часов (дня или ночи), а также в окрестности 13 (чертова дюжина) часов дня.</w:t>
      </w:r>
    </w:p>
    <w:p>
      <w:pPr>
        <w:pStyle w:val="Normal"/>
        <w:autoSpaceDE w:val="false"/>
        <w:spacing w:lineRule="atLeast" w:line="236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коло полуночи опечатали комнату Берлиоза.</w:t>
      </w:r>
    </w:p>
    <w:p>
      <w:pPr>
        <w:pStyle w:val="Normal"/>
        <w:autoSpaceDE w:val="false"/>
        <w:spacing w:lineRule="atLeast" w:line="236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В полночь 12 литераторов, не дождавшись Берлиоза, спустились в ресторан.</w:t>
      </w:r>
    </w:p>
    <w:p>
      <w:pPr>
        <w:pStyle w:val="Normal"/>
        <w:autoSpaceDE w:val="false"/>
        <w:spacing w:lineRule="atLeast" w:line="236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3. Около 11 часов утра Лиходеев очнулся в квартире </w:t>
        <w:br/>
        <w:t>№ 50.</w:t>
      </w:r>
    </w:p>
    <w:p>
      <w:pPr>
        <w:pStyle w:val="Normal"/>
        <w:autoSpaceDE w:val="false"/>
        <w:spacing w:lineRule="atLeast" w:line="236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 В 11.00 начался разговор с Воландом.</w:t>
      </w:r>
    </w:p>
    <w:p>
      <w:pPr>
        <w:pStyle w:val="Normal"/>
        <w:autoSpaceDE w:val="false"/>
        <w:spacing w:lineRule="atLeast" w:line="236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 В 11.20 Лиходеев говорил по телефону с Римским.</w:t>
      </w:r>
    </w:p>
    <w:p>
      <w:pPr>
        <w:pStyle w:val="Normal"/>
        <w:autoSpaceDE w:val="false"/>
        <w:spacing w:lineRule="atLeast" w:line="236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. Около половины двенадцатого он оказался в Ялте, что сделало окончательно невозможным некий визит, назначенный на 12 часов: "кажется, вчера и неизвестно где он стоял с салфеткой в руке и пытался поцеловать какую-то даму, причем обещал ей, что на другой день, и ровно в полдень, придет к ней в гости".</w:t>
      </w:r>
    </w:p>
    <w:p>
      <w:pPr>
        <w:pStyle w:val="Normal"/>
        <w:autoSpaceDE w:val="false"/>
        <w:spacing w:lineRule="atLeast" w:line="236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7. Около половины двенадцатого очнулся Иван в клинике.</w:t>
      </w:r>
    </w:p>
    <w:p>
      <w:pPr>
        <w:pStyle w:val="Normal"/>
        <w:autoSpaceDE w:val="false"/>
        <w:spacing w:lineRule="atLeast" w:line="236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8. В 11.30 Лиходеев явился в ялтинский угрозыск.</w:t>
      </w:r>
    </w:p>
    <w:p>
      <w:pPr>
        <w:pStyle w:val="Normal"/>
        <w:autoSpaceDE w:val="false"/>
        <w:spacing w:lineRule="atLeast" w:line="236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9. В начале первого Никанор Иванович сбежал от досаждавших ему жильцов и проник в "нехорошую квартиру".</w:t>
      </w:r>
    </w:p>
    <w:p>
      <w:pPr>
        <w:pStyle w:val="Normal"/>
        <w:autoSpaceDE w:val="false"/>
        <w:spacing w:lineRule="atLeast" w:line="236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0. В полночь Варенуха-вампир проник в кабинет Римского.</w:t>
      </w:r>
    </w:p>
    <w:p>
      <w:pPr>
        <w:pStyle w:val="Normal"/>
        <w:autoSpaceDE w:val="false"/>
        <w:spacing w:lineRule="atLeast" w:line="236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1. На следующий день, в пятницу, Маргарита проснулась около полудня.</w:t>
      </w:r>
    </w:p>
    <w:p>
      <w:pPr>
        <w:pStyle w:val="Normal"/>
        <w:autoSpaceDE w:val="false"/>
        <w:spacing w:lineRule="atLeast" w:line="236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2. Около полуночи Мастер вошел в палату Иванушки.</w:t>
      </w:r>
    </w:p>
    <w:p>
      <w:pPr>
        <w:pStyle w:val="Normal"/>
        <w:autoSpaceDE w:val="false"/>
        <w:spacing w:lineRule="atLeast" w:line="236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3. Между 12-ю и 13-ю часами бухгалтер Ласточкин сел в такси, а на перрон Киевского вокзала вышел из вагона Поплавский.</w:t>
      </w:r>
    </w:p>
    <w:p>
      <w:pPr>
        <w:pStyle w:val="Normal"/>
        <w:autoSpaceDE w:val="false"/>
        <w:spacing w:lineRule="atLeast" w:line="236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4. В полночь состоялся великий бал у Сатаны.</w:t>
      </w:r>
    </w:p>
    <w:p>
      <w:pPr>
        <w:pStyle w:val="Normal"/>
        <w:autoSpaceDE w:val="false"/>
        <w:spacing w:lineRule="atLeast" w:line="236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5. "Около полуночи сон, наконец, сжалился над прокуратором"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Разное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Номер легиона. Перед праздником в Ершалаим вошла когорта Двенадцатого Молниеносного легиона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В разговоре с Афранием Пилат клянется "пиром двенадцати богов"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Номер телефона. "Наобум позвонили в комиссию изящной словесности по добавочному № 930 и, конечно, никого там не нашли"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 + 3 + 0 = 12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Дата разговора. "Прилетело воспоминание о каком-то сомнительном разговоре, происходившем, как помнится, двадцать четвертого апреля вечером"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 = 12 х 2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Номера глав. Глава "Черная магия и ее разоблачение" имеет, естественно (или, если угодно, сверхъестественно) номер 12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званиях трех глав романа упоминается Мастер. Номера двух из них связаны с числом 12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"Явление героя" имеет номер 13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 = 12 + 1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"Извлечение мастера" имеет номер 24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 = 12 х 2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 Рассказывали, что Анфиса (домработница прежней хозяйки квартиры № 50) носила на груди в мешочке 25 бриллиантов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 = 12 х 2 + 1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 Воробушек "клюнул в стекло фотографии, изображающей полный университетский выпуск 94-го года"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 + 4 = 13 = 12 + 1</w:t>
      </w:r>
    </w:p>
    <w:p>
      <w:pPr>
        <w:pStyle w:val="Normal"/>
        <w:autoSpaceDE w:val="false"/>
        <w:ind w:left="283" w:firstLine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8. "Пойду приму триста капель эфирной валерьянки"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иста человек за гробом Берлиоза. Каждому – по капле валерьянки, через плакальщика Коровьева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0 = 12 х 25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9. "И вот заходит ко мне в буфет молодой человек, дает червонец, я сдачи ему восемь с полтиной..."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руб. 50 коп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+ 5 + 0 = 13 = 12 + 1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0. Некоторые московские топонимы, используемые в романе, содержат по 12 букв: Ермолаевский, Дорогомилово..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1. Расположим имена нечистых в алфавитном порядке: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зазелло (8 букв)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гемот (7)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ланд (6)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лла (5)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овьев (8), Фагот (5).</w:t>
      </w:r>
    </w:p>
    <w:p>
      <w:pPr>
        <w:pStyle w:val="Normal"/>
        <w:autoSpaceDE w:val="false"/>
        <w:ind w:left="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росаются в глаза три обстоятельства:</w:t>
      </w:r>
    </w:p>
    <w:p>
      <w:pPr>
        <w:pStyle w:val="Normal"/>
        <w:autoSpaceDE w:val="false"/>
        <w:ind w:left="567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ервые четыре имени начинаются с первых четырех букв алфавита, далее следует двойной скачок в направлении к концу алфавита: К – Ф. Иными словами, нам дают понять, что все буквы алфавита – и, стало быть, все слова языка; все, что можно выразить на языке, – все это находится под властью нечистой силы;</w:t>
      </w:r>
    </w:p>
    <w:p>
      <w:pPr>
        <w:pStyle w:val="Normal"/>
        <w:autoSpaceDE w:val="false"/>
        <w:ind w:left="567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выписанные имена образуют стишок-считалку. Азазелло рифмуется с Геллой, Бегемот с Фаготом.</w:t>
      </w:r>
    </w:p>
    <w:p>
      <w:pPr>
        <w:pStyle w:val="Normal"/>
        <w:autoSpaceDE w:val="false"/>
        <w:ind w:left="567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только Воланд не рифмуется ни с кем: он "выше этого".</w:t>
      </w:r>
    </w:p>
    <w:p>
      <w:pPr>
        <w:pStyle w:val="Normal"/>
        <w:autoSpaceDE w:val="false"/>
        <w:ind w:left="567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Азазелло + Гелла = 13</w:t>
      </w:r>
    </w:p>
    <w:p>
      <w:pPr>
        <w:pStyle w:val="Normal"/>
        <w:autoSpaceDE w:val="false"/>
        <w:ind w:left="567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гемот + Воланд = 1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Коровьев + Фагот = 13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5.12. На втором этаже Грибоедова расположены комнаты с надписями</w:t>
      </w:r>
      <w:r>
        <w:rPr>
          <w:rFonts w:cs="Arial" w:ascii="Arial" w:hAnsi="Arial"/>
          <w:color w:val="000000"/>
          <w:sz w:val="20"/>
          <w:szCs w:val="20"/>
          <w:lang w:val="en-US"/>
        </w:rPr>
        <w:t>: “</w:t>
      </w:r>
      <w:r>
        <w:rPr>
          <w:rFonts w:cs="Arial" w:ascii="Arial" w:hAnsi="Arial"/>
          <w:color w:val="000000"/>
          <w:sz w:val="20"/>
          <w:szCs w:val="20"/>
          <w:lang w:bidi="he-IL"/>
        </w:rPr>
        <w:t>Перелыгино</w:t>
      </w:r>
      <w:r>
        <w:rPr>
          <w:rFonts w:cs="Arial" w:ascii="Arial" w:hAnsi="Arial"/>
          <w:color w:val="000000"/>
          <w:sz w:val="20"/>
          <w:szCs w:val="20"/>
          <w:lang w:val="en-US" w:bidi="he-IL"/>
        </w:rPr>
        <w:t>”, “</w:t>
      </w:r>
      <w:r>
        <w:rPr>
          <w:rFonts w:cs="Arial" w:ascii="Arial" w:hAnsi="Arial"/>
          <w:color w:val="000000"/>
          <w:sz w:val="20"/>
          <w:szCs w:val="20"/>
          <w:lang w:bidi="he-IL"/>
        </w:rPr>
        <w:t>Личные расчеты скетчистов</w:t>
      </w:r>
      <w:r>
        <w:rPr>
          <w:rFonts w:cs="Arial" w:ascii="Arial" w:hAnsi="Arial"/>
          <w:color w:val="000000"/>
          <w:sz w:val="20"/>
          <w:szCs w:val="20"/>
          <w:lang w:val="en-US" w:bidi="he-IL"/>
        </w:rPr>
        <w:t>”, “</w:t>
      </w:r>
      <w:r>
        <w:rPr>
          <w:rFonts w:cs="Arial" w:ascii="Arial" w:hAnsi="Arial"/>
          <w:color w:val="000000"/>
          <w:sz w:val="20"/>
          <w:szCs w:val="20"/>
          <w:lang w:bidi="he-IL"/>
        </w:rPr>
        <w:t>Квартирный вопрос</w:t>
      </w:r>
      <w:r>
        <w:rPr>
          <w:rFonts w:cs="Arial" w:ascii="Arial" w:hAnsi="Arial"/>
          <w:color w:val="000000"/>
          <w:sz w:val="20"/>
          <w:szCs w:val="20"/>
          <w:lang w:val="en-US" w:bidi="he-IL"/>
        </w:rPr>
        <w:t xml:space="preserve">” 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и т.д. А всего таких именованных дверей </w:t>
      </w:r>
      <w:r>
        <w:rPr>
          <w:rFonts w:cs="Arial" w:ascii="Arial" w:hAnsi="Arial"/>
          <w:color w:val="000000"/>
          <w:sz w:val="20"/>
          <w:szCs w:val="20"/>
          <w:lang w:bidi="he-IL"/>
        </w:rPr>
        <w:t>–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 тринадцать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he-IL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5.13.  Между 12-ю и 13-ю часами на перрон Киевского вокзала Москвы вышел Поплавский. Вышел из 9-го вагона. Время прибытия значимо, а вот номер вагона </w:t>
      </w:r>
      <w:r>
        <w:rPr>
          <w:rFonts w:cs="Arial" w:ascii="Arial" w:hAnsi="Arial"/>
          <w:color w:val="000000"/>
          <w:sz w:val="20"/>
          <w:szCs w:val="20"/>
          <w:lang w:bidi="he-IL"/>
        </w:rPr>
        <w:t>–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 вроде бы нет. Вроде бы он тут ни к селу, ни к городу. Но он становится значимым, если вспомнить, что во времена Булгакова существовал поезд </w:t>
      </w:r>
      <w:r>
        <w:rPr>
          <w:rFonts w:cs="Arial" w:ascii="Arial" w:hAnsi="Arial"/>
          <w:color w:val="000000"/>
          <w:sz w:val="20"/>
          <w:szCs w:val="20"/>
          <w:lang w:bidi="he-IL"/>
        </w:rPr>
        <w:t>№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 4 </w:t>
      </w:r>
      <w:r>
        <w:rPr>
          <w:rFonts w:cs="Arial" w:ascii="Arial" w:hAnsi="Arial"/>
          <w:color w:val="000000"/>
          <w:sz w:val="20"/>
          <w:szCs w:val="20"/>
          <w:lang w:val="en-US" w:bidi="he-IL"/>
        </w:rPr>
        <w:t>“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Киев </w:t>
      </w:r>
      <w:r>
        <w:rPr>
          <w:rFonts w:cs="Arial" w:ascii="Arial" w:hAnsi="Arial"/>
          <w:color w:val="000000"/>
          <w:sz w:val="20"/>
          <w:szCs w:val="20"/>
          <w:lang w:bidi="he-IL"/>
        </w:rPr>
        <w:t>–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 Москва</w:t>
      </w:r>
      <w:r>
        <w:rPr>
          <w:rFonts w:cs="Arial" w:ascii="Arial" w:hAnsi="Arial"/>
          <w:color w:val="000000"/>
          <w:sz w:val="20"/>
          <w:szCs w:val="20"/>
          <w:lang w:val="en-US" w:bidi="he-IL"/>
        </w:rPr>
        <w:t xml:space="preserve">” </w:t>
      </w:r>
      <w:r>
        <w:rPr>
          <w:rFonts w:cs="Arial" w:ascii="Arial" w:hAnsi="Arial"/>
          <w:color w:val="000000"/>
          <w:sz w:val="20"/>
          <w:szCs w:val="20"/>
          <w:lang w:bidi="he-IL"/>
        </w:rPr>
        <w:t>(он существует и сейчас, только изменилось время прибытия в Москву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he-IL"/>
        </w:rPr>
      </w:pPr>
      <w:r>
        <w:rPr>
          <w:rFonts w:eastAsia="Arial" w:cs="Arial" w:ascii="Arial" w:hAnsi="Arial"/>
          <w:color w:val="000000"/>
          <w:sz w:val="20"/>
          <w:szCs w:val="20"/>
          <w:lang w:bidi="he-IL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lang w:bidi="he-IL"/>
        </w:rPr>
        <w:t>4 + 9 = 1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he-IL"/>
        </w:rPr>
      </w:pPr>
      <w:r>
        <w:rPr>
          <w:rFonts w:eastAsia="Arial" w:cs="Arial" w:ascii="Arial" w:hAnsi="Arial"/>
          <w:color w:val="000000"/>
          <w:sz w:val="20"/>
          <w:szCs w:val="20"/>
          <w:lang w:bidi="he-IL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lang w:bidi="he-IL"/>
        </w:rPr>
        <w:t>Иными словами, поездка Поплавского подстроена и контролируется Воландо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he-IL"/>
        </w:rPr>
      </w:pPr>
      <w:r>
        <w:rPr>
          <w:rFonts w:eastAsia="Arial" w:cs="Arial" w:ascii="Arial" w:hAnsi="Arial"/>
          <w:color w:val="000000"/>
          <w:sz w:val="20"/>
          <w:szCs w:val="20"/>
          <w:lang w:bidi="he-IL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bidi="he-IL"/>
        </w:rPr>
        <w:t>*       *      *       *       *       *       *       *       *       *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he-IL"/>
        </w:rPr>
      </w:pPr>
      <w:r>
        <w:rPr>
          <w:rFonts w:cs="Arial" w:ascii="Arial" w:hAnsi="Arial"/>
          <w:color w:val="000000"/>
          <w:sz w:val="20"/>
          <w:szCs w:val="20"/>
          <w:lang w:bidi="he-IL"/>
        </w:rPr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бопытно, что описанная здесь (и далее) нумерология очень напоминает гематрию – толкование смысла слов по числовому значению составляющих их букв. В частности, в еврейской гематрии существует (и имеет специальное название) метод добавления единицы к уже подсчитанному числовому значению слова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 и вообще, метод сокрытия (шифрования) значимых чисел настолько глубоко укоренен в мировой культуре, что стал почти неразличимым и не воспринимается как метод шифровки. Соответственно, не осознается и потребность в дешифровке. Приведем два примера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"Тысяча и одна ночь"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1 = 1000 + 1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имость числа 1000 – от выбора десятичной системы счисления: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0 = 10 х 10 х 10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"Тридевятое царство"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 = 40 – 1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имость числа 40 – от религиозных представлений: 40 лет скитаний евреев после выхода из Египта; 40 дней поста Иисуса в пустыне; на сороковой день душа умершего окончательно расстается с телом ("сороковины") и т.д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няемое нами прибавление/вычитание единицы есть не что иное, как реконструкция процесса шифрования, которое Булгаков применял в своем главном романе. Эта реконструкция шифрования является одновременно и дешифрованием, то есть выявлением значимых чисел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Длительность наказания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... – Около двух тысяч лет сидит он на этой площадке..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...&gt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венадцать тысяч лун за одну луну когда-то, не слишком ли это много? – спросила Маргарита"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 есть двенадцать тысяч лунных месяцев, а это меньше, чем двенадцать тысяч "обычных" месяцев, составляющих одну тысячу лет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ргарита не сильна в счете. Но не столько важен сам факт ошибки, сколько ее тип: в ошибке присутствует сакральное число!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ктрон может вращаться вокруг ядра по очень ограниченному набору орбит. Он может перескакивать с орбиты на орбиту, но не может занимать промежуточное положение между ними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обно орбитам электрона, поступки, высказывания и мысли героев "Мастера и Маргариты" – неважно, правильные или нет – квантуются сакральными числами (или, чтобы это не было слишком уж очевидным – квазисакральными)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Значимое число 7 в "Мастере и Маргарите"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ернемся в гостиницу "Астория". Почему Римский укрылся в 12-м номере – понятно. Но почему на 4-м этаже? А потому, что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+ 1 + 2 = 7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А почему вообще – "Астория"? Потому что в слове "Астория" – 7 букв (то же – "Садовая", "Варьете", "Колизей", "Бронная")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Римский – финансовый директор, Поплавский – экономист-плановик. Быть может, сходство занятий является причиной того, что "номер отделения", выдавшего паспорт Поплавскому, – 412-й – совпадает с "номером номера", где укрылся Римский. И опять-таки: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+ 1 + 2 = 7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Для членов МАССОЛИТа строится 7 дач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Надпись на двери в "Доме Грибоедова": "Кассы № 2, 3, 4, 5". Одной комнате приписано несколько номеров. Для такого случая никаких правил мы не предусмотрели. Поэтому просто поиграем с цифрами: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+ 3 + 4 + 5 = 14 = 7 x 2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3 x 4 x 5 = 120 = 12 x 10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45 = 7 x 335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42 = 7 x 506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432 = 7 x 776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35 = 7 x 605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45 + 5432 = 7777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42 + 4235 = 7777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Никанор Иванович проживает в квартире № 35.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 = 7 х 5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Номера квартир в "Доме Драмлита" притягиваются к числу 84, содержащему в себе оба наших особых числа.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4 = 12 х 7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ера же этажей – 6, 7, 8 – группируются вокруг числа 7.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устов живет в 80-й квартире на 6-м этаже.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убратский – в 81-й там же.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вант и Бескудников живут соответственно в 82-й и 83-й квартирах на 7-м этаже.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тунский – в 84-й на 8-м.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Мастер знает семь языков (считая русский).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 7 тесно связано с нечистой силой и "нехорошей квартирой".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Воландова боль в колене вызвана контактом с "одной очаровательной ведьмой" в 1571 году.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+ 5 + 7 + 1 = 14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 = 7 х 2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"Лет через триста это пройдет".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чет ведется от 1929 года как времени действия "московских" глав романа (см. "Свидетель находит автора"). Стало быть, "это пройдет" в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29 + 300 = 2229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ду.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гично предположить, что боль в колене возникла в том же 1571 году. Сколько же лет она будет длиться?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29 – 1571 = 658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58 = 7 х 94</w:t>
      </w:r>
    </w:p>
    <w:p>
      <w:pPr>
        <w:pStyle w:val="Normal"/>
        <w:autoSpaceDE w:val="false"/>
        <w:spacing w:lineRule="atLeast" w:line="236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Воланд подписал (или внушил, что подписал) с Лиходеевым контракт на 7 выступлений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Соответственно и сумма, причитающаяся Воланду за выступления, кратна семи: 35000 = 7 х 5000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Доказательство существования дьявола Воланд именует "седьмым доказательством". Делает он это в главе, носящей название "Седьмое доказательство"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"– Колода эта таперича, уважаемые граждане, находится в седьмом ряду у гражданина Парчевского..."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"...канделябр с гнездами в виде когтистых птичьих лап. В этих семи золотых лапах горели толстые восковые свечи"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 есть глава "При свечах" могла бы называться "При семи свечах", что поставило бы ее в один ряд со множеством других подобных названий: "Седьмой крест" (А.Зегерс), "Семеро против Фив" (Р.Олдингтон), "Седьмая печать" (И.Бергман), "Великолепная семерка", "Семеро смелых", "На семи ветрах", "Семь невест ефрейтора Збруева", "Семь невест для семи братьев" и т.д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После бала ста королей, во время праздничного ужина, Азазелло и Бегемот стреляют в семерку пик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7. Трамвай, зарезавший Берлиоза, поворачивал "с Ермолаевского на Бронную". "Ермолаевский" – 12 букв (то же – "Дорогомилово"), "Бронная" – 7. То есть трамвай, находившийся под </w:t>
        <w:br/>
        <w:t>управлением особого числа 12, перешел под управление особого числа 7, более четко связанного с нечистой силой, – и сразу произошла катастрофа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"Умрет он через девять месяцев, в феврале будущего года, от рака печени, в клинике Первого МГУ, в четвертой палате"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-й МГУ, 4-я палата. Конструируется число 14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 = 7 х 2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в феврале будущего года". Февраль – 2-й месяц года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214" либо "142"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+ 1 + 4 = 7 либо 1 + 4 + 2 = 7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через девять месяцев"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49 = 7 х 307 либо 9142 = 7 х 1306</w:t>
      </w:r>
    </w:p>
    <w:p>
      <w:pPr>
        <w:pStyle w:val="Normal"/>
        <w:autoSpaceDE w:val="false"/>
        <w:ind w:firstLine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9. Перед вселением Берлиоза и Лиходеева в квартиру № 50 она стояла пустой и запечатанной </w:t>
      </w:r>
      <w:r>
        <w:rPr>
          <w:rFonts w:cs="Arial" w:ascii="Arial" w:hAnsi="Arial"/>
          <w:color w:val="000000"/>
          <w:sz w:val="20"/>
          <w:szCs w:val="20"/>
          <w:lang w:val="en-US"/>
        </w:rPr>
        <w:t>“</w:t>
      </w:r>
      <w:r>
        <w:rPr>
          <w:rFonts w:cs="Arial" w:ascii="Arial" w:hAnsi="Arial"/>
          <w:color w:val="000000"/>
          <w:sz w:val="20"/>
          <w:szCs w:val="20"/>
          <w:lang w:bidi="he-IL"/>
        </w:rPr>
        <w:t>неделю</w:t>
      </w:r>
      <w:r>
        <w:rPr>
          <w:rFonts w:cs="Arial" w:ascii="Arial" w:hAnsi="Arial"/>
          <w:color w:val="000000"/>
          <w:sz w:val="20"/>
          <w:szCs w:val="20"/>
          <w:lang w:val="en-US" w:bidi="he-IL"/>
        </w:rPr>
        <w:t>”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, то есть </w:t>
      </w:r>
      <w:r>
        <w:rPr>
          <w:rFonts w:cs="Arial" w:ascii="Arial" w:hAnsi="Arial"/>
          <w:color w:val="000000"/>
          <w:sz w:val="20"/>
          <w:szCs w:val="20"/>
        </w:rPr>
        <w:t>7 дней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 "– Король на клетке г-два, – не глядя на доску, сказал Воланд"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  <w:lang w:bidi="he-IL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о есть g2. Буквой "g" обозначается седьмой слева (если смотреть со стороны белых) вертикальный ряд шахматной доски. Причем если клетки первого вертикального ряда (ряда </w:t>
      </w:r>
      <w:r>
        <w:rPr>
          <w:rFonts w:cs="Arial" w:ascii="Arial" w:hAnsi="Arial"/>
          <w:color w:val="000000"/>
          <w:sz w:val="20"/>
          <w:szCs w:val="20"/>
          <w:lang w:val="en-US"/>
        </w:rPr>
        <w:t>“</w:t>
      </w:r>
      <w:r>
        <w:rPr>
          <w:rFonts w:cs="Arial" w:ascii="Arial" w:hAnsi="Arial"/>
          <w:color w:val="000000"/>
          <w:sz w:val="20"/>
          <w:szCs w:val="20"/>
          <w:lang w:val="en-US" w:bidi="he-IL"/>
        </w:rPr>
        <w:t>a”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) пронумеровать числами от 1 до 8, второго вертикального ряда (ряда </w:t>
      </w:r>
      <w:r>
        <w:rPr>
          <w:rFonts w:cs="Arial" w:ascii="Arial" w:hAnsi="Arial"/>
          <w:color w:val="000000"/>
          <w:sz w:val="20"/>
          <w:szCs w:val="20"/>
          <w:lang w:val="en-US" w:bidi="he-IL"/>
        </w:rPr>
        <w:t>“b”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) – числами от 9 до 16 и т.д., то клетка </w:t>
      </w:r>
      <w:r>
        <w:rPr>
          <w:rFonts w:cs="Arial" w:ascii="Arial" w:hAnsi="Arial"/>
          <w:color w:val="000000"/>
          <w:sz w:val="20"/>
          <w:szCs w:val="20"/>
          <w:lang w:val="en-US" w:bidi="he-IL"/>
        </w:rPr>
        <w:t xml:space="preserve">g2 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получит номер 50, то есть номер </w:t>
      </w:r>
      <w:r>
        <w:rPr>
          <w:rFonts w:cs="Arial" w:ascii="Arial" w:hAnsi="Arial"/>
          <w:color w:val="000000"/>
          <w:sz w:val="20"/>
          <w:szCs w:val="20"/>
          <w:lang w:val="en-US" w:bidi="he-IL"/>
        </w:rPr>
        <w:t>“</w:t>
      </w:r>
      <w:r>
        <w:rPr>
          <w:rFonts w:cs="Arial" w:ascii="Arial" w:hAnsi="Arial"/>
          <w:color w:val="000000"/>
          <w:sz w:val="20"/>
          <w:szCs w:val="20"/>
          <w:lang w:bidi="he-IL"/>
        </w:rPr>
        <w:t>нехорошей квартиры</w:t>
      </w:r>
      <w:r>
        <w:rPr>
          <w:rFonts w:cs="Arial" w:ascii="Arial" w:hAnsi="Arial"/>
          <w:color w:val="000000"/>
          <w:sz w:val="20"/>
          <w:szCs w:val="20"/>
          <w:lang w:val="en-US" w:bidi="he-IL"/>
        </w:rPr>
        <w:t>”</w:t>
      </w:r>
      <w:r>
        <w:rPr>
          <w:rFonts w:cs="Arial" w:ascii="Arial" w:hAnsi="Arial"/>
          <w:color w:val="000000"/>
          <w:sz w:val="20"/>
          <w:szCs w:val="20"/>
          <w:lang w:bidi="he-IL"/>
        </w:rPr>
        <w:t>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Прослушаем телефонный разговор Варенухи с нехорошей квартирой: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– Иван Савельевич? – радостно вскричала трубка, – страшно рад слышать ваш голос" (7 слов)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– ...весь к вашим услугам, милейший Иван Савельевич! </w:t>
        <w:br/>
        <w:t xml:space="preserve">(7 слов) Распоряжайтесь мною, как вам будет угодно. Итак?" </w:t>
        <w:br/>
        <w:t>(7 слов)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– К.. как? Ка... кататься?.. А когда же он вернется? (7 слов)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сказал, подышу свежим воздухом и вернусь!" (7 слов)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Будьте добры передать мосье Воланду, что выступление его сегодня в третьем отделении" (12 слов)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– Слушаю. Как же. Непременно. Срочно. Всеобязательно. Передам, – отрывисто стукала трубка" (7 слов)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– Прошу принять, – говорила трубка, – мои наилучшие, наигорячейшие приветы и пожелания! Успехов! Удач. Полного счастья. Всего!" (13 слов)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 Рассмотрим текст телеграммы о смерти Берлиоза. Первая фраза ("Меня только что зарезало трамваем на Патриарших") состоит из 7 слов. Всего же в телеграмме 13 слов, если без подписи, и 14 – если с подписью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к, имеем тройку чисел: 7, 13, 14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ое является делителем одного из последующих; числа 7 и 13 суть числа повышенной значимости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перь точно так же рассмотрим текст записки Маргариты мужу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ая фраза ("Прости меня и как можно скорее забудь") опять–таки содержит 7 слов. Всего же слов 28 (без подписи), 29 (с подписью)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ойка чисел: 7, 28, 29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опять: первое число есть делитель одного из последующих. Но на сей раз лишь одно число есть число повышенной значимости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ж, от Маргариты и нельзя многого требовать: ее ведьминский стаж еще очень невелик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 Глава "Нехорошая квартира" имеет номер 7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. Сама квартира имеет номер 50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 = 7 х 7 + 1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. Она находится в 6-м подъезде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= 7 – 1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 А подъезд находится в доме № 302-бис. "Бис" означает "два". Стало быть, 302-2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+ 0 + 2 + 2 = 7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* * *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прочем, можно и по-другому толковать номер дома на Садовой и номер "нехорошей квартиры". В замечательной статье "Из наблюдений над мотивной структурой романа М.А.Булгакова "Мастер и Маргарита", опубликованной в Израиле еще в 1978 г., но до сих пор сохраняющей свое значение, Борис М.Гаспаров пишет об особой роли числа "5": действие происходит в мае, пятом месяце года, над храмом горят два пятисвечия, горят лампы в десяти кабинетах одного учреждения, Пилат – пятый прокуратор Иудеи, пяти равна сумма цифр номера "нехорошей квартиры" (5 + 0 = 5) и сумма цифр номера дома на Садовой (3 + 0 + 2 = 5), десяти равна сумма цифр номера палаты Мастера (1 + 1 + 8 = 10)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этому добавим от себя, что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верь в квартиру 47 в доме № 13 открыла Ивану "девочка лет пяти"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ван просил милицейского дежурного прислать "пять мотоциклетов с пулеметами"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вану 23 года, а Рюхину 32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+ 3 = 3 + 2 = 5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оланд, согласно договору с Босым, платит 5000 рублей за проживание в квартире № 50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Лиходеев телеграммой из Ялты запрашивает пятьсот рублей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квартире Латунского пять окон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"нехорошая квартира" находится на пятом этаже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ней пять комнат (столько же у Бескудникова в Перелыгино и у Маргариты с мужем в особняке)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ней живут Воланд, Коровьев-Фагот, Азазелло, Бегемот и Гелла – пять нечистых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ней действует пятое измерение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"Две с половиной тысячи человек в театре вскрикнули как один". Число зрителей есть квадрат номера "нехорошей квартиры":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00 = 50 х 50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для них "сладко запела" Гелла: "– Герлэн, Шанель но-</w:t>
        <w:br/>
        <w:t>мер 5..."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буфетчик Соков хранил свои сбережения в пяти сберкассах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Мастер знает пять современных языков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оман о Пилате перепечатан машинисткой в пяти экземплярах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"...она видела... швейцарскую с совершенно необъятным камином, в холодную и черную пасть которого мог свободно въехать пятитонный грузовик"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 Гаспарова "5" связано с особыми числами 7 и 12 простым соотношением: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= 12 – 7</w:t>
      </w:r>
    </w:p>
    <w:p>
      <w:pPr>
        <w:pStyle w:val="Normal"/>
        <w:autoSpaceDE w:val="false"/>
        <w:ind w:firstLine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собость же самого числа 5 определяется а) его связью с основанием системы счисления: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= 10 : 2</w:t>
      </w:r>
    </w:p>
    <w:p>
      <w:pPr>
        <w:pStyle w:val="Normal"/>
        <w:autoSpaceDE w:val="false"/>
        <w:ind w:firstLine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) тем фактом, что дьявольская делегация состоит из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яти</w:t>
      </w:r>
      <w:r>
        <w:rPr>
          <w:rFonts w:cs="Arial" w:ascii="Arial" w:hAnsi="Arial"/>
          <w:color w:val="000000"/>
          <w:sz w:val="20"/>
          <w:szCs w:val="20"/>
        </w:rPr>
        <w:t xml:space="preserve"> нечистых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едем теперь третью – самую интересную и, по-видимому, наиболее близкую к истине – трактовку номера дома на Садовой. В этой трактовке слово "бис" понимается не как "два" (то есть не как прибавление двойки), а как "дважды" (то есть как умножение на два, причем умножается, конечно, не последнее слагаемое, а вся сумма), – что, во-первых, полностью соответствует смыслу слова "бис", а во-вторых, приводит к числу "10":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3 + 0 + 2) х 2 = 10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к этому же числу приводит, как мы видели у Гаспарова, "гематрия" номера палаты Мастера: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+ 1 + 8 = 10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падение гематрий говорит о смысловой связи. Иными словами (см. "Свидетель находит автора") мысль о том, что подлинной целью визита в Москву дьявольской делегации (поселившейся в доме № 302-бис) является спасение Мастера (обитающего в палате № 118), – эта мысль получает подтверждение методом "булгаковской гематрии"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* * *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огда тайный смысл числа раскрывается обратным – справа налево – прочтением его десятичной записи: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"...потрясающее по своей художественной силе описание похищения пельменей, уложенных непосредственно в карман пиджака, в квартире № 31",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 есть 13, чертова дюжина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"...оказалась у зеркала... женщина средних лет и тут же сказала, что можно записаться только на девятнадцатое, не раньше"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1 = 7 х 13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 снова ошибка Булгакова: 19-е число – воскресенье, неприемный день)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т Бегемот 19 дней скитался по пустыне, питаясь мясом убитого им тигра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1 = 7 х 13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МАССОЛИТе числится 3111 литераторов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 1113 состоит из двух двузначных соседей канонического числа 12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* * *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метим, наконец, что в романе "Мастер и Маргарита" закодировано число "666" – визитная карточка Воланда: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– Девять месяцев, – задумчиво считал Воланд, – двести сорок девять тысяч... Это выходит круглым счетом двадцать семь тысяч в месяц?"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ив деление, получаем бесконечную десятичную дробь с периодом 666, причем это число примыкает к десятичной точке также и слева: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9000 : 9 = 27666.(666)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ланд сам указал место, где следует искать его визитную карточку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 выбор места не случаен: последняя глава первой части, практически между первой и второй частями, то есть в </w:t>
      </w:r>
      <w:r>
        <w:rPr>
          <w:rFonts w:cs="Arial" w:ascii="Arial" w:hAnsi="Arial"/>
          <w:i/>
          <w:iCs/>
          <w:color w:val="000000"/>
          <w:sz w:val="20"/>
          <w:szCs w:val="20"/>
        </w:rPr>
        <w:t>центре</w:t>
      </w:r>
      <w:r>
        <w:rPr>
          <w:rFonts w:cs="Arial" w:ascii="Arial" w:hAnsi="Arial"/>
          <w:color w:val="000000"/>
          <w:sz w:val="20"/>
          <w:szCs w:val="20"/>
        </w:rPr>
        <w:t xml:space="preserve"> романа. Нам дают понять, что во всем романе нет ничего и никого более важного, чем Волан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0:32:00Z</dcterms:created>
  <dc:creator>Kogan</dc:creator>
  <dc:description/>
  <cp:keywords/>
  <dc:language>en-US</dc:language>
  <cp:lastModifiedBy>Kogan</cp:lastModifiedBy>
  <dcterms:modified xsi:type="dcterms:W3CDTF">2005-09-15T17:51:00Z</dcterms:modified>
  <cp:revision>9</cp:revision>
  <dc:subject/>
  <dc:title>ЧИСЛО И БУМАГА</dc:title>
</cp:coreProperties>
</file>