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УДА ЛЕТИТ МАРГАРИТА?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"...мы враги всяких недомолвок и таинственностей"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 xml:space="preserve">  "Мастер и Маргарита"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верно, глава "Полет" – самая непонятная и таинственная. Во-первых, очень скупо обозначены (практически скрыты) место назначения и маршрут полета Маргариты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-вторых, непонятен смысл происходящего, цель "незаконного сборища"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В-третьих, в предыдущих главах фантастические события, конечно, происходили, но дозированно. Здесь же фантастика просто выходит из берегов. Причем фантастически ведут себя не только одушевленные или неодушевленные существа и предметы – то есть явления, внеположные тексту, но (и это новая грань фантастики) и части самого текста. Например, в главе "Погоня" впервые появляется кот: "третьим в этой компании оказался неизве-стно откуда взявшийся кот, громадный, как </w:t>
      </w:r>
      <w:r>
        <w:rPr>
          <w:rFonts w:cs="Arial" w:ascii="Arial" w:hAnsi="Arial"/>
          <w:i/>
          <w:iCs/>
          <w:sz w:val="20"/>
          <w:szCs w:val="20"/>
        </w:rPr>
        <w:t>боров</w:t>
      </w:r>
      <w:r>
        <w:rPr>
          <w:rFonts w:cs="Arial" w:ascii="Arial" w:hAnsi="Arial"/>
          <w:sz w:val="20"/>
          <w:szCs w:val="20"/>
        </w:rPr>
        <w:t xml:space="preserve">, черный, </w:t>
      </w:r>
      <w:r>
        <w:rPr>
          <w:rFonts w:cs="Arial" w:ascii="Arial" w:hAnsi="Arial"/>
          <w:i/>
          <w:iCs/>
          <w:sz w:val="20"/>
          <w:szCs w:val="20"/>
        </w:rPr>
        <w:t>как</w:t>
      </w:r>
      <w:r>
        <w:rPr>
          <w:rFonts w:cs="Arial" w:ascii="Arial" w:hAnsi="Arial"/>
          <w:sz w:val="20"/>
          <w:szCs w:val="20"/>
        </w:rPr>
        <w:t xml:space="preserve"> сажа или </w:t>
      </w:r>
      <w:r>
        <w:rPr>
          <w:rFonts w:cs="Arial" w:ascii="Arial" w:hAnsi="Arial"/>
          <w:i/>
          <w:iCs/>
          <w:sz w:val="20"/>
          <w:szCs w:val="20"/>
        </w:rPr>
        <w:t>грач</w:t>
      </w:r>
      <w:r>
        <w:rPr>
          <w:rFonts w:cs="Arial" w:ascii="Arial" w:hAnsi="Arial"/>
          <w:sz w:val="20"/>
          <w:szCs w:val="20"/>
        </w:rPr>
        <w:t xml:space="preserve"> "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авнения как сравнения. Но в главе "Полет" из этих трех уподоблений – два материализуются и оживают: боров Николай Иванович, грач-шофер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недаром названа "Полет": в ней летают ведьмы и русалки, летает толстяк-бакенбардист, летают буланая машина и некто козлоногий (зато грач – </w:t>
      </w:r>
      <w:r>
        <w:rPr>
          <w:rFonts w:cs="Arial" w:ascii="Arial" w:hAnsi="Arial"/>
          <w:i/>
          <w:iCs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</w:rPr>
        <w:t xml:space="preserve"> летает)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нтастика, повторяем, вышла из берегов, а вот ради чего – непонятно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* *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пробуем все же разобраться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нем с маршрута полета Маргариты. В формулировке Азазелло он звучит так: "на юг, вон из города, и прямо на реку". Небогатая формулировка, что и говорить. И странноватая. Тем не менее и из нее можно кое-что извлечь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Город" – это Москва, тут сомнений быть не может; если бы Москва была названа по имени, это не прибавило бы никакой информации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. А вот река не названа. Потому, очевидно, не названа, что известность этой реки среди рек сопоставима с известностью Москвы среди городов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ордан ли? Это соответствовало бы указанию "на юг" и очень красиво стыковалось бы с "евангельскими" главами. Но нет! – русалки и ведьмы не водятся в Иудее; русалки и ведьмы – это Европа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ошо. Тогда посмотрим, как направление полета Маргариты соотносится с указаниями Азазелло. Тут нам поможет луна: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i/>
          <w:iCs/>
          <w:sz w:val="20"/>
          <w:szCs w:val="20"/>
        </w:rPr>
        <w:t>Маргарита увидела, что она наедине с летящей над нею и слева луною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–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i/>
          <w:iCs/>
          <w:sz w:val="20"/>
          <w:szCs w:val="20"/>
        </w:rPr>
        <w:t>Поворачивая голову вверх и влево, летящая любовалась тем, что луна несется над нею, как сумасшедшая, обратно в Москву, и в то же время странным образом стоит на месте</w:t>
      </w:r>
      <w:r>
        <w:rPr>
          <w:rFonts w:cs="Arial" w:ascii="Arial" w:hAnsi="Arial"/>
          <w:sz w:val="20"/>
          <w:szCs w:val="20"/>
        </w:rPr>
        <w:t>"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Поскольку действие происходит в начале мая (см. "Свидетель находит автора"), после десяти вечера и в северном полушарии, то луна слева означает движение на юг – в полном соответствии с указанием Азазелло. Ну, а поезд, который Маргарита обгоняет, увозит Поплавского в Киев с Киевского вокзала Москвы, то есть тоже пока идет на юг (а потом повернет на запад): "...где-то вдали, </w:t>
      </w:r>
      <w:r>
        <w:rPr>
          <w:rFonts w:cs="Arial" w:ascii="Arial" w:hAnsi="Arial"/>
          <w:i/>
          <w:iCs/>
          <w:sz w:val="20"/>
          <w:szCs w:val="20"/>
        </w:rPr>
        <w:t>почему-то очень волнуя сердце</w:t>
      </w:r>
      <w:r>
        <w:rPr>
          <w:rFonts w:cs="Arial" w:ascii="Arial" w:hAnsi="Arial"/>
          <w:sz w:val="20"/>
          <w:szCs w:val="20"/>
        </w:rPr>
        <w:t>, шумел поезд"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езд идет в Киев – как же ему не волновать сердце? Свои ностальгические, щемящие чувства к Киеву Булгаков передал Маргарите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Но вот б</w:t>
      </w:r>
      <w:r>
        <w:rPr>
          <w:rFonts w:cs="Arial" w:ascii="Arial" w:hAnsi="Arial"/>
          <w:i/>
          <w:iCs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льшая часть маршрута осталась позади, – и тут направление полета меняется: "Легкая тень летящей скользила по земле впереди – теперь луна светила в спину Маргарите". Значит, теперь – на запад, упреждая поезд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маршрут, продиктованный Азазелло по телефону, состоял из двух звеньев ломаной линии:</w:t>
      </w:r>
    </w:p>
    <w:p>
      <w:pPr>
        <w:pStyle w:val="Normal"/>
        <w:widowControl w:val="false"/>
        <w:autoSpaceDE w:val="false"/>
        <w:spacing w:lineRule="atLeast" w:line="23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"на юг";</w:t>
      </w:r>
    </w:p>
    <w:p>
      <w:pPr>
        <w:pStyle w:val="Normal"/>
        <w:widowControl w:val="false"/>
        <w:autoSpaceDE w:val="false"/>
        <w:spacing w:lineRule="atLeast" w:line="23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запад ("прямо на реку")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ямо" означает, очевидно, строго на запад, по параллели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от Маргарита прилетает "на реку": "противоположный берег был плоский, низменный... Далее, сколько хватало глаз, на посеребренной равнине не виделось никаких признаков ни жилья, ни людей"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чь идет не о противоположном береге реки, как может показаться, а о береге острова: "На остров обрушилась буланая открытая машина"; "Островок пустел"; "остров пропал, пропала река"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если "сколько хватало глаз" – это всего лишь остров, то сколь же широка река! Сколь редкая птица долетит до ее середины!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, это Днепр; а меловая гора ("Тень меловой горы сюда не достигала") – это известная киевлянам Лысая гора, чье название напоминает о казни Иисуса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понятны лягушки, русалки и ведьмы: это языческие силы, обитающие вокруг Днепра и вообще на Украине и описанные еще Гоголем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ысл "незаконного сборища" – провозглашение Маргариты королевой ведьм и вообще языческих сил ("черной королевой"). Подвыпивший толстяк еще называет Маргариту светлой королевой ("Простите великодушно, светлая королева Марго!"), но это происходит еще до перелета на остров, то есть до церемонии провозглашения. А вот на балу Тофана уже именует Маргариту ее новым титулом: "Как я счастлива, черная королева, что мне выпала высокая честь"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ырехкратное упоминание верб ("музыка под вербами ударила сильнее"; "Под ветвями верб... сидели в два ряда толстомордые лягушки"; "Нагие ведьмы, выскочив из-за верб, выстроились в ряд"; "Краткое пребывание Маргариты под вербами ознаменовалось одним эпизодом") отсылает читателя к вербному воскресенью, то есть ко въезду Иисуса в Иерусалим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Благословен грядый во имя Господне!", и каждый элемент этого благословения, будь то элемент явный или подразумеваемый, скрытый, – пародийно преображен: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жчина – женщина;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детый – голая;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дет – летит;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осле – на борове (или на щетке);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воскресенье – в пятницу (день позорной казни);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Иерусалим – к Киеву;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 имя Господне – во имя Сатаны.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* *</w:t>
      </w:r>
    </w:p>
    <w:p>
      <w:pPr>
        <w:pStyle w:val="Normal"/>
        <w:widowControl w:val="false"/>
        <w:autoSpaceDE w:val="false"/>
        <w:spacing w:lineRule="atLeast" w:line="236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почему берег, на который прилетела Маргарита – левый берег Днепра, – оказался обрывистым, хотя должен быть плоским? Почему Лысая гора оказалась на левом берегу, хотя должна быть на правом?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ому что таким способом подчеркивается глубокий антихристианский смысл "незаконного сборища". Берега Днепра поменялись местами, а это значит, что воды его пошли вспять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купание Ивана в Москве-реке было крещением, хотя и пародийным, то купание Маргариты в Днепре, текущем вспять – анти-Днепре, – есть антикрещение, </w:t>
      </w:r>
      <w:r>
        <w:rPr>
          <w:rFonts w:cs="Arial" w:ascii="Arial" w:hAnsi="Arial"/>
          <w:i/>
          <w:iCs/>
          <w:sz w:val="20"/>
          <w:szCs w:val="20"/>
        </w:rPr>
        <w:t>раскрещен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Прежде чем стать королевой ведьм и хозяйкой великого бала у Сатаны, Маргарита должна смыть с себя остатки христианства – </w:t>
      </w:r>
      <w:r>
        <w:rPr>
          <w:rFonts w:cs="Arial" w:ascii="Arial" w:hAnsi="Arial"/>
          <w:b/>
          <w:bCs/>
          <w:sz w:val="20"/>
          <w:szCs w:val="20"/>
        </w:rPr>
        <w:t>раскреститься</w:t>
      </w:r>
      <w:r>
        <w:rPr>
          <w:rFonts w:cs="Arial" w:ascii="Arial" w:hAnsi="Arial"/>
          <w:sz w:val="20"/>
          <w:szCs w:val="20"/>
        </w:rPr>
        <w:t xml:space="preserve">, и сделать это </w:t>
      </w:r>
      <w:r>
        <w:rPr>
          <w:rFonts w:cs="Arial" w:ascii="Arial" w:hAnsi="Arial"/>
          <w:i/>
          <w:iCs/>
          <w:sz w:val="20"/>
          <w:szCs w:val="20"/>
        </w:rPr>
        <w:t>там, где когда-то князь Владимир Красное Солнышко крестил Русь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45:00Z</dcterms:created>
  <dc:creator>Home</dc:creator>
  <dc:description>generated by an Adobe application</dc:description>
  <cp:keywords/>
  <dc:language>en-US</dc:language>
  <cp:lastModifiedBy>Yuri Kuznetsov</cp:lastModifiedBy>
  <dcterms:modified xsi:type="dcterms:W3CDTF">2005-11-01T12:45:00Z</dcterms:modified>
  <cp:revision>2</cp:revision>
  <dc:subject/>
  <dc:title>КУДА ЛЕТИТ МАРГАРИТА</dc:title>
</cp:coreProperties>
</file>