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ИДЕТЕЛЬ НАХОДИТ АВТО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Зачем пожаловали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у, "страшным майским вечером", Воланд и его свита прибывают в Москву. Начинается трехсуточная полоса прямого, открытого, массированного вмешательства потусторонних сил в московскую жизнь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обственно, зачем они прибыли? Просто так – развлечься, пошалить?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Вот что о цели визита сказано в статье "Воланд" в "Булгаковской Энциклопедии" (Автор и составитель Борис Соколов. "Локид" – "Миф". Москва, 1998): "В. (Воланд) разным персонажам, с ним контактирующим, дает разное объяснение целей своего пребывания в Москве. Берлиозу и Бездомному он говорит, что прибыл, чтобы изучить найденные рукописи Герберта Аврилакского... Сотрудникам театра Варьете и управдому Никанору Ивановичу Босому В. объясняет свой визит намерением выступить с сеансом черной... магии. Буфетчику Варьете Сокову уже после скандального сеанса сатана говорит, что просто хотел "повидать москвичей в массе, а удобнее всего это было сделать в театре"... В. многолик, как и подобает дьяволу, и в разговорах с разными людьми надевает разные маски, дает совсем несхожие ответы о целях своей миссии. Между тем, все приведенные версии служат лишь для маскировки истинного намерения – извлечения из Москвы гениального Мастера и его возлюбленной, а также рукописи романа о Понтии Пилате. Сам сеанс черной магии отчасти понадобился В. для того, чтобы Маргарита, прослышав о происшедшем в театре Варьете, уже была бы подготовлена к встрече с его посланцем Азазелло... удивление В., когда после Великого бала у Сатаны он "узнает" от Мастера тему его романа – всего лишь очередная маска. Действия В. и его свиты в Москве подчинены одной цели – встрече с извлекаемым из лечебницы творцом романа об Иешуа Га- Ноцри и Понтии Пилате и с его возлюбленной для определения их судьбы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конечно, и пошалить – как же без этого? Но это – попутно (и чтобы создать дымовую завесу, скрывающую истинные намерения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К этому добавим следующее. Спасение Мастера и его романа – это большая, стратегическая цель Воланда№. А есть еще одна – малая, тактическая – цель: недопущение публикации поэмы Ивана Бездомного. Реализация этой малой цели – убийство редактора журнала и сведение с ума автора поэмы – составляет начало булгаковского роман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аковы бы ни были цели прибытия дьявольской делегации, само это прибытие – лишь завершающее звено длинной череды вмешательств нечистой силы в московскую жизнь. О некоторых случаях такого вмешательства (исчезновения жильцов "нехорошей квартиры") сказано почти прямо ("...Анфиса так напрямик и заявила очень расстроенной Анне Францевне, что это колдовство и что она прекрасно знает, кто утащил и жильца и милиционера, только к ночи не хочет говорить"), о многочисленных других – надо догадываться по разбросанным в тексте намека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ужно Воланду в Москве? Ответить, казалось бы, нетрудно: Воланда тянет в Москву по принципу контраста. Ведь Москва – город атеистов, столица атеистического государств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такая тяга есть. Но, будучи отвлеченно-философской, она не может быть сколько-нибудь сильной: Воланд по складу натуры – не философ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ли в поступках Воланда личного интереса? Нет ли какой-то общей цели у всех вмешательств нечистой силы в московские дела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Московские хроники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ить на эти вопросы поможет хронология московских событий. Вообще хронология в "Мастере и Маргарите" играет важнейшую роль. В частности, она выявляет пары одновременных (или близких по времени) событий. В своеобразной поэтике романа, поэтике намека и шифра, одновременность событий почти наверняка означает наличие связи между ними. Приведем два примера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иза, после визита Афрания к ней, и Иуда одновременно выходят из своих домов: "Сандалии Низы простучали по каменным плитам дворика. Служанка с ворчанием закрыла дверь на террасу. Низа покинула свой дом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Так мы считали в пору написания этой статьи, разделяя мнение Б.Соколова. Но потом мы увидели, что подлинная цель Воланда глубже, всеохватнее… Наше новое понимание булгаковского романа мы пытались выразить в статье «Москва – Ершалаим».  &lt; </w:t>
      </w:r>
      <w:r>
        <w:rPr>
          <w:rFonts w:cs="Arial" w:ascii="Arial" w:hAnsi="Arial"/>
          <w:i/>
          <w:iCs/>
          <w:sz w:val="20"/>
          <w:szCs w:val="20"/>
        </w:rPr>
        <w:t>Примечание октября 2005г. 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В это самое время</w:t>
      </w:r>
      <w:r>
        <w:rPr>
          <w:rFonts w:cs="Arial" w:ascii="Arial" w:hAnsi="Arial"/>
          <w:sz w:val="20"/>
          <w:szCs w:val="20"/>
        </w:rPr>
        <w:t xml:space="preserve"> из другого переулка в Нижнем Городе... вышел молодой, с аккуратно подстриженной бородкой человек в белом чистом кефи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есь не только связь между двумя событиями совершенно очевидна, но и читателя прямым текстом извещают об их одновременности. А вот более сложный случай. Мастер разжигает в печке огонь, чтобы сжечь рукопись. Одновременно вспыхивает пожар на заводе, где работает муж Маргариты: "Я не хочу, чтобы у него навсегда осталось в памяти, что я убежала от него ночью... Его вызвали внезапно, у них на заводе пожар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пожару Маргарита получает возможность прийти к Мастеру и спасти фрагмент рукопис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как "кирпич ни с того ни с сего никому и никогда на голову не свалится", так и пожар ни на каком заводе ни с того ни с сего не вспыхнет. Пожар вспыхивает с легкой руки Воланда, чтобы Маргарита спасла фрагмен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пасение фрагмента нужно Воланду не само по себе, а для будущей сцены в Александровском саду, то есть чтобы Маргарита приняла приглашение Азазелло – и чтоб была королевой бала – и чтоб в награду был спасен Мастер и восстановлена рукопись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Мы увидим, что все вмешательства Воланда в московскую жизнь имеют в виду Мастера и его роман – даже в тех случаях, когда роман еще не написан І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займемся хронологие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Дьявол и Первомай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ователи "Мастера и Маргариты" установили, что Воланд и его свита прибывают в Москву 1 мая 1929 года. Приведем одно из доказательств этого, взятое нами из статьи "Мастер и Маргарита" в "Энциклопедии булгаковской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Если исходить из предположения, что московские сцены М. и М., как и ершалаимские, происходят на православной Страстной неделе... то требуется определить, когда Страстная среда в XX в. приходится на май по григорианскому календарю... Именно в среду, в этот страшный майский вечер, Воланд и его свита прибыли в Москву. Выясняется, что только в 1918-м и 1929 гг. Страстная среда падала на 1 мая. Больше в XX в. такого совмещения, по-своему – символического, не происходит... Однако 1918 г. как время действия московской части М. и М., отпадает – в романе изображена явно не эпоха военного коммунизма, когда не было даже червонцев, которыми так щедро одаривают спутники Воланда публику в театре Варьете. Очевидно, действие происходит в 1929 г., когда Пасха приходилась на 5 мая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о быть, разговор Маргариты с Азазелло в Александров-ском саду имел место в пятницу 3 мая 1929 г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 обстоятельство, что дьявольская делегация прибывает в Москву 1 мая, заставляет по-новому взглянуть на некоторые события. Например, становится ясным, что предполагавшееся заседание 12-ти литераторов (очевидно, руководящего состава МАССОЛИТа) под председательством Берлиоза – это первомайское праздничное заседание. Пирушка на даче у Хустова, где напивается Лиходеев, тоже устроена по случаю праздника. Только в случае с заседанием связь с Первомаем вполне официальная, а в случае с пирушкой – неофициальная ("народная"). Публикация в "Литературной газете" портрета и стихов Бездомного также приурочена к праздник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 (очевидно, с целью закамуфлировать "политически вредную" связь Первомая с дьяволом), день прибытия дьявольской делегации сделан рабочим днем: Лиходеев прибегает к Римскому с черновиком договора о выступлениях Воланда... и т.д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ие нескольких глав романа происходит на другой день после прибытия Воланда в Москву, то есть 2 мая 1929 г. С точки зрения хронологии особенно интересны главы 7-я и 13-я, ибо каждая из них содержит экскурс в прошлое. Глубина этих экскурсов одинакова – два года, – так что события, описанные в экскурсах, должны быть между собой связаны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 первый (глава "Нехорошая квартира"): "И вот два года тому назад начались в квартире необъяснимые происшествия: из этой квартиры люди начали бесследно исчезать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І </w:t>
      </w:r>
      <w:r>
        <w:rPr>
          <w:rFonts w:cs="Arial" w:ascii="Arial" w:hAnsi="Arial"/>
          <w:b/>
          <w:bCs/>
          <w:sz w:val="20"/>
          <w:szCs w:val="20"/>
        </w:rPr>
        <w:t xml:space="preserve">Мастер и его роман спасены только по видимости «в награду»; и не все «вмешательства    Воланда… имеют в виду Мастера и его роман». Мы снова отсылаем читателя к «Москва – Ершалаим» .   </w:t>
      </w:r>
      <w:r>
        <w:rPr>
          <w:rFonts w:cs="Arial" w:ascii="Arial" w:hAnsi="Arial"/>
          <w:i/>
          <w:iCs/>
          <w:sz w:val="20"/>
          <w:szCs w:val="20"/>
        </w:rPr>
        <w:t>&lt; октябрь 2005г. &g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в выходной день явился в квартиру милиционер, вызвал в переднюю второго жильца... и сказал, что того просят на минутку зайти в отделение милиции в чем-то расписаться... Второй жилец исчез, помнится, в понедельник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о быть, день исчезновения жильца – это, с одной стороны, выходной день, а с другой – понедельник. Отсчитав назад два года от четверга 2 мая 1929 г., получаем понедельник 2 мая 1927 г., который действительно был выходным, так как день солидарности трудящихся отмечался два дня: 1 и 2 мая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чезнувший жилец отчасти потому и именуется "вторым", что исчез 2 мая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 второй (глава "Явление героя"): "...Историк по образованию, он еще два года тому назад работал в одном из москов-ских музеев, а кроме того, занимался переводами... И, представьте, однажды выиграл сто тысяч рублей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гично предположить, что публикация таблицы выигрышей была приурочена к 1 Мая. Стало быть, "стоило Мастеру обнаружить, что на его облигацию пал крупный выигрыш, как начались исчезновения людей из квартиры № 50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ысл этой парадоксально звучащей формулировки весьма прост. Воланд предвидит будущее. Он знает, что Мастер воспользуется выигрышем, чтобы засесть за роман, а написание романа повлечет за собой события, которые рано или поздно потребуют его, Воланда, присутствия в Москве. Поэтому уже сейчас он начинает готовить себе резиденцию в "нехорошей квартире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резиденции проводится в два этапа. На первом этапе из квартиры удаляются все ее жильцы как не имеющие отношения ни к литературе, ни к театру – двум областям интереса Булгаков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тором этапе в квартиру помещаются лица, хотя и имеющие отношение к вышеназванным областям, но отношение мнимое и даже вредоносное: председатель МАССОЛИТа и директор Варьете. Жены же их опять-таки удаляются, как лишние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опытно, что супруга Лиходеева "якобы обнаружилась на Божедомке", то есть в "доме Бога" – в противоположность "дому дьявола", каковым, очевидно, является "нехорошая квартира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людские исчезновения и перемещения, связанные с квартирой № 50, закончены. В квартире остаются Берлиоз и Лиходеев, с которыми Воланд разберется лично, когда прибудет в Москву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перенесемся в 1928 год и рассмотрим обстоятельства одного романтического знакомств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, разумеется, происходит весной. "Она повернула с Тверской в переулок и тут обернулась... По Тверской шли тысячи людей, но я вам ручаюсь, что увидела она меня одного... я тоже свернул в переулок и пошел по ее следам... и не было, вообразите, в переулке ни души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ит, по Тверской шли тысячи, а в переулке, от нее отходящем, – ни души. Подобную удивительную безлюдность мы в первой же главе романа встретили, на первой же странице: "Да, следует отметить первую странность этого страшного майского вечера. Не только у будочки, но и во всей аллее, параллельной Малой Бронной улице, не оказалось ни одного человека... никто не пришел под липы, никто не сел на скамейку, пуста была аллея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андовы штучк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том, что это за игры с желтым и черным?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"– Она несла в руках отвратительные, тревожные </w:t>
      </w:r>
      <w:r>
        <w:rPr>
          <w:rFonts w:cs="Arial" w:ascii="Arial" w:hAnsi="Arial"/>
          <w:i/>
          <w:iCs/>
          <w:sz w:val="20"/>
          <w:szCs w:val="20"/>
        </w:rPr>
        <w:t>желтые</w:t>
      </w:r>
      <w:r>
        <w:rPr>
          <w:rFonts w:cs="Arial" w:ascii="Arial" w:hAnsi="Arial"/>
          <w:sz w:val="20"/>
          <w:szCs w:val="20"/>
        </w:rPr>
        <w:t xml:space="preserve"> цветы... И эти цветы очень отчетливо выделялись на </w:t>
      </w:r>
      <w:r>
        <w:rPr>
          <w:rFonts w:cs="Arial" w:ascii="Arial" w:hAnsi="Arial"/>
          <w:i/>
          <w:iCs/>
          <w:sz w:val="20"/>
          <w:szCs w:val="20"/>
        </w:rPr>
        <w:t>черном</w:t>
      </w:r>
      <w:r>
        <w:rPr>
          <w:rFonts w:cs="Arial" w:ascii="Arial" w:hAnsi="Arial"/>
          <w:sz w:val="20"/>
          <w:szCs w:val="20"/>
        </w:rPr>
        <w:t xml:space="preserve"> ее весеннем пальто. Она несла </w:t>
      </w:r>
      <w:r>
        <w:rPr>
          <w:rFonts w:cs="Arial" w:ascii="Arial" w:hAnsi="Arial"/>
          <w:i/>
          <w:iCs/>
          <w:sz w:val="20"/>
          <w:szCs w:val="20"/>
        </w:rPr>
        <w:t>желтые</w:t>
      </w:r>
      <w:r>
        <w:rPr>
          <w:rFonts w:cs="Arial" w:ascii="Arial" w:hAnsi="Arial"/>
          <w:sz w:val="20"/>
          <w:szCs w:val="20"/>
        </w:rPr>
        <w:t xml:space="preserve"> цветы! Нехороший цвет ("нехорошая квартира", "нехороший цвет"... – Э.К.)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Повинуясь этому </w:t>
      </w:r>
      <w:r>
        <w:rPr>
          <w:rFonts w:cs="Arial" w:ascii="Arial" w:hAnsi="Arial"/>
          <w:i/>
          <w:iCs/>
          <w:sz w:val="20"/>
          <w:szCs w:val="20"/>
        </w:rPr>
        <w:t>желтому</w:t>
      </w:r>
      <w:r>
        <w:rPr>
          <w:rFonts w:cs="Arial" w:ascii="Arial" w:hAnsi="Arial"/>
          <w:sz w:val="20"/>
          <w:szCs w:val="20"/>
        </w:rPr>
        <w:t xml:space="preserve"> знаку, я тоже свернул в переулок... показалось, что эхо ударило в переулке и отразилось от </w:t>
      </w:r>
      <w:r>
        <w:rPr>
          <w:rFonts w:cs="Arial" w:ascii="Arial" w:hAnsi="Arial"/>
          <w:i/>
          <w:iCs/>
          <w:sz w:val="20"/>
          <w:szCs w:val="20"/>
        </w:rPr>
        <w:t>желтой</w:t>
      </w:r>
      <w:r>
        <w:rPr>
          <w:rFonts w:cs="Arial" w:ascii="Arial" w:hAnsi="Arial"/>
          <w:sz w:val="20"/>
          <w:szCs w:val="20"/>
        </w:rPr>
        <w:t xml:space="preserve"> грязной стены"; "...и долго качалась печальная </w:t>
      </w:r>
      <w:r>
        <w:rPr>
          <w:rFonts w:cs="Arial" w:ascii="Arial" w:hAnsi="Arial"/>
          <w:i/>
          <w:iCs/>
          <w:sz w:val="20"/>
          <w:szCs w:val="20"/>
        </w:rPr>
        <w:t>черная</w:t>
      </w:r>
      <w:r>
        <w:rPr>
          <w:rFonts w:cs="Arial" w:ascii="Arial" w:hAnsi="Arial"/>
          <w:sz w:val="20"/>
          <w:szCs w:val="20"/>
        </w:rPr>
        <w:t xml:space="preserve"> шапочка с </w:t>
      </w:r>
      <w:r>
        <w:rPr>
          <w:rFonts w:cs="Arial" w:ascii="Arial" w:hAnsi="Arial"/>
          <w:i/>
          <w:iCs/>
          <w:sz w:val="20"/>
          <w:szCs w:val="20"/>
        </w:rPr>
        <w:t>желтой</w:t>
      </w:r>
      <w:r>
        <w:rPr>
          <w:rFonts w:cs="Arial" w:ascii="Arial" w:hAnsi="Arial"/>
          <w:sz w:val="20"/>
          <w:szCs w:val="20"/>
        </w:rPr>
        <w:t xml:space="preserve"> буквой "М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тый, черный и красный цвета применяет Данте при описании дьявола в последней, тридцать четвертой песни "Ада". Красный цвет у Булгакова тоже присутствует: "красная потертая мебель" в квартире Мастера в доме застройщика, "осыпавшиеся красные лепестки на титульном листе" злосчастного романа о Пилат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ло быть, романтическое знакомство происходит при тайном участии Воланда – можно сказать, подстроено им. Это во-первых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нетрудно установить точную дату знакомства. В пятницу, 3 мая 1929 года, "Маргарита щурилась на яркое солнце, вспоминала свой сегодняшний сон, вспоминала, как ровно год, день в день и час в час, на этой же самой скамье она сидела рядом с ним". Ну, если день в день, то сидела рядом с ним 3 мая 1928 год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другой стороны, Мастер рассказывает Иванушке: "На другой день мы договорились встретиться там же, на Москве-реке, и встретились. Майское солнце светило нам". "На Москве-реке" означает: в Александровском саду. А "на другой день" (после знакомства) означает: 3 мая. Стало быть, знакомство состоялось 2 мая 1928 года – в выходной, праздничный день массового гуляния (вот почему "по Тверской шли тысячи людей"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был среди гуляющих Мастер, надевший "прекрасный серый костюм". И была Маргарита, с желтыми мимозами на фоне черного пальто. И это сочетание цветов она повторит впоследствии, вышив желтым по черному букву "М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зость даты знакомства к 1 Мая косвенно свидетельствует о том, что тут не обошлось без нечистой силы. И об этом же свидетельствуют игры с желтым и черны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же тогда, в 1928 году, Маргарита, Мастер и написанный Мастером роман о Пилате находились в зоне действия сатанинских сил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 Октябрьская катастрофа и как с ней бороться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густ 1928 года. Роман о Пилате закончен и перепечатан. Как мы увидим дальше, это все, что нужно Воланду. Дальнейшее участие в судьбе Мастера он принимает, так сказать, по доброте душевно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Мастеру – и еще больше Маргарите – нужна публикация, нужна слава. И потому разражается катастрофа. Но не сраз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с рукописью знакомится редактор журнала. Затем – литератор Мстислав Лаврович и члены редакционной коллегии Латунский и Ариман. После чего секретарь редакции Лапшенникова сообщает Мастеру, что печатать его не будут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Если бы Мастер на этом успокоился, ничего страшного не случилось бы. Но Маргарита "толкает его на борьбу". По ее совету он публикует отрывок из романа в газет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после этого Латунский со товарищи спохватываются и открывают кампанию травли. Со страху. Они боятся, что их обвинят в потере бдительности: прочли идеологически чуждый роман и не отреагировали. В течение не более чем четырех дней в трех газетах появляются четыре статьи: трех упомянутых литераторов и "Н.Э." (вероятно, редактора журнала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интересна реакция Мастера. Казалось бы, газетная травля сама по себе не представляет для него опасности: он не занимает никакой официальной должности, которую мог бы потерять, не может лишиться работы, ибо и так не работает, его не будут прорабатывать на собраниях, ибо он не состоит ни в каком коллектив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шение надежд, отчаяние, безысходность – да, это понятно. Но сумасшествие?!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хорошо: пусть сумасшествие. Но вот вопрос: когда и в связи с чем оно возникло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 первыми статьями он смеялся. Последующим – удивлялся: "Что-то на редкость фальшивое и неуверенное чувствовалось в каждой строчке этих статей, несмотря на их грозный и самоуверенный тон" (страх авторов статей за себя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ец, и у Мастера наступает стадия страха – но не страха перед статьями и вообще не в связи с ними. Стадия страха возникает после знакомства с Алоизием. Точнее, после того, как Мастер прочел Алоизию свой роман. Еще точнее: после написания Алоизием доноса на Мастера "с сообщением, что он хранит у себя нелегальную литературу", под которой, конечно же, понимается все тот же несчастный роман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-то, в каких-то кабинетах и этажах стали готовить арест Мастера, – и вот тогда "наступила стадия психического заболевания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боязни темноты и прочих симптомов, проявилась ли болезнь Мастера в каких–либо его поступках? Да, проявилась в двух поступках, совершенных в течение одних суток накануне арест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й: передача Маргарите на сохранение около десяти тысяч рублей. Поступок вполне разумный: ведь иначе деньги были бы конфискованы при арест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: сожжение рукописи. А это – поступок прямо-таки спасительный. Та единственная улика, которую сулил компетентным органам Алоизий, уничтожена – и потому Мастер отделывается трехмесячным (с середины октября по середину января) заключение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знь Мастера – умная болезнь. Ибо она – от Воланд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лив Мастера умной болезнью, Воланд одним выстрелом убивает трех зайцев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уничтожив в приступе болезни роман-улику, Мастер, как мы уже говорили, сводит к минимуму вред, причиненный доносом Алоизи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с арестом Мастера кампания газетной травли, лишившись своего объекта, должна, очевидно, прекратитьс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В-третьих, выйдя из заключения и не имея крыши над головой, Мастер избавлен от необходимости бороться за существование, ибо </w:t>
      </w:r>
      <w:r>
        <w:rPr>
          <w:rFonts w:cs="Arial" w:ascii="Arial" w:hAnsi="Arial"/>
          <w:i/>
          <w:iCs/>
          <w:sz w:val="20"/>
          <w:szCs w:val="20"/>
        </w:rPr>
        <w:t>благодаря болезни</w:t>
      </w:r>
      <w:r>
        <w:rPr>
          <w:rFonts w:cs="Arial" w:ascii="Arial" w:hAnsi="Arial"/>
          <w:sz w:val="20"/>
          <w:szCs w:val="20"/>
        </w:rPr>
        <w:t xml:space="preserve"> может поступить в клиник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Клиника и трамвай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 какую клинику!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– Ишь ты! Как в "Метрополе"!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нет, – с гордостью ответила женщина, – гораздо лучше"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 живет в клинике на всем готовом, не тратя ни копейки. Деньги его благополучно хранятся на сберегательной книжке Маргариты, и в его болезни наступило улучшение: "Не отрицаю, впрочем, что мне теперь гораздо лучше"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гда уже может он</w:t>
      </w:r>
    </w:p>
    <w:p>
      <w:pPr>
        <w:pStyle w:val="Normal"/>
        <w:widowControl w:val="false"/>
        <w:autoSpaceDE w:val="false"/>
        <w:spacing w:lineRule="atLeast" w:line="244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жидаться иных времен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огда открылась эта чудо-клиника? Вот ночь с 1 на 2 мая 1929 года: "Когда в приемную знаменитой психиатрической клиники, недавно отстроенной под Москвой на берегу реки, вошел человек с острой бородкой..." Здесь "недавно" означает, очевидно, "несколько месяцев назад"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Мастер рассказывает о том, что было "в половине января" 1929 года: "Я знал, что эта клиника уже открылась, и через весь город пешком пошел в нее"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бы клиника открылась до ареста Мастера, то знание Мастера о ее открытии было бы естественным, и об этом знании не нужно было бы сообщать собеседнику. Стало быть, клиника открылась, когда Мастер был в заключении, открылась с таким расчетом, чтобы сразу по выходе из заключения Мастер мог в нее попасть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аче говоря, клинику открыл Воланд.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се пациенты клиники – Мастер, Бездомный, Босой, Бенгальский, поющие "Славное море" служащие, Римский ("После клиники и Кисловодска... финдиректор подал заявление об уходе из Варьете"), Лиходеев ("Немедленно после выхода из клиники, в которой Степа провел восемь дней, его перебросили в Ростов") – получили свои болезни и расстройства либо от самого Воланда (Мастер, Бездомный), либо от его слуг. Других пациентов в клинике просто нет!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Отчасти поэтому номера палат, куда помещают поступающих больных, жертв нечистой силы, образуют </w:t>
      </w:r>
      <w:r>
        <w:rPr>
          <w:rFonts w:cs="Arial" w:ascii="Arial" w:hAnsi="Arial"/>
          <w:i/>
          <w:iCs/>
          <w:sz w:val="20"/>
          <w:szCs w:val="20"/>
        </w:rPr>
        <w:t>непрерывный</w:t>
      </w:r>
      <w:r>
        <w:rPr>
          <w:rFonts w:cs="Arial" w:ascii="Arial" w:hAnsi="Arial"/>
          <w:sz w:val="20"/>
          <w:szCs w:val="20"/>
        </w:rPr>
        <w:t xml:space="preserve"> числовой ряд:</w:t>
      </w:r>
    </w:p>
    <w:p>
      <w:pPr>
        <w:pStyle w:val="Normal"/>
        <w:widowControl w:val="false"/>
        <w:autoSpaceDE w:val="false"/>
        <w:spacing w:lineRule="atLeast" w:line="244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 – Бездомный</w:t>
      </w:r>
    </w:p>
    <w:p>
      <w:pPr>
        <w:pStyle w:val="Normal"/>
        <w:widowControl w:val="false"/>
        <w:autoSpaceDE w:val="false"/>
        <w:spacing w:lineRule="atLeast" w:line="244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– Мастер</w:t>
      </w:r>
    </w:p>
    <w:p>
      <w:pPr>
        <w:pStyle w:val="Normal"/>
        <w:widowControl w:val="false"/>
        <w:autoSpaceDE w:val="false"/>
        <w:spacing w:lineRule="atLeast" w:line="244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 – Босой</w:t>
      </w:r>
    </w:p>
    <w:p>
      <w:pPr>
        <w:pStyle w:val="Normal"/>
        <w:widowControl w:val="false"/>
        <w:autoSpaceDE w:val="false"/>
        <w:spacing w:lineRule="atLeast" w:line="244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– Бенгальский</w:t>
      </w:r>
    </w:p>
    <w:p>
      <w:pPr>
        <w:pStyle w:val="Normal"/>
        <w:widowControl w:val="false"/>
        <w:autoSpaceDE w:val="false"/>
        <w:spacing w:lineRule="atLeast" w:line="244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анд награждает болезнью – и Воланд излечивает!</w:t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Не только клиника открыта с хитрым расчетом времени, но и трамвайная линия, на которой предстоит погибнуть Берлиозу: "Тотчас и подлетел этот трамвай, поворачивающий по </w:t>
      </w:r>
      <w:r>
        <w:rPr>
          <w:rFonts w:cs="Arial" w:ascii="Arial" w:hAnsi="Arial"/>
          <w:i/>
          <w:iCs/>
          <w:sz w:val="20"/>
          <w:szCs w:val="20"/>
        </w:rPr>
        <w:t>новопроложенной</w:t>
      </w:r>
      <w:r>
        <w:rPr>
          <w:rFonts w:cs="Arial" w:ascii="Arial" w:hAnsi="Arial"/>
          <w:sz w:val="20"/>
          <w:szCs w:val="20"/>
        </w:rPr>
        <w:t xml:space="preserve"> линии с Ермолаевского на Бронную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видно, линию открыли к 1-му Мая, и москвичи еще к ней не привыкли. Берлиоз, например, нуждается в подсказке Коровьева: "– Турникет ищете, гражданин... сюда пожалуйте! Прямо, и выйдете куда надо". И Аннушка не привыкла, почему и разбила о вертушку бутыль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обще: Коровьев не случайно оказался у рокового места. Он там дежурил, регулируя поток москвичей. Он проследил, чтобы Аннушка разбила бутыль, чтобы никто до Берлиоза на этом месте не поскользнулся, а Берлиоз чтобы поскользнулся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еще двух объектах, открытых "с хитрым расчетом времени", см. "Подготовка к визиту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одсолнечного масла есть еще одно название: постное. Постное масло заменяет сливочное во время Великого поста на Страстной неделе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нушка-православная купила постное масло, в результате чего комсомолка отрезала голову атеисту – и все это 1 Мая! Здесь причудливо сплелись несколько пародийных мотивов, и в том числе антихристианский – один из многих таковых в романе (см. "Москва - Ершалаим")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. Свидетельство, изменившее мир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ь, как минимум, две причины, по которым Воланд не может более откладывать свой визит в Москву. Собственно, они уже были названы. Первая: в 1929 году православная Страстная среда в последний раз в ХХ веке падает на май, причем на 1-е мая. Так что если Воланд дорожит идеологическим и театральным эффектами совмещения дьявольской, христианско-православной и пролетарско-революционной стихий, он должен поторопиться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ая причина – литературная: готовящаяся публикация в журнале Берлиоза антихристианской поэмы Бездомного. Правда, Берлиоз поэму забраковал. Но Иван, написавший поэму "в очень короткий срок", может еще быстрее ее исправить. А не исправит, так другие исполнители найдутся. Тот же Рюхин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ьше Воланд не интересовался тем, что там публикует Берлиоз в своем толстом журнале. Но после того как явилось в мир подлинное свидетельство о давних событиях в Ершалаиме – роман Мастера о Пилате – никакие ложные свидетельства более не могут быть терпимы. И потому, стоит Берлиозу заказать Бездомному поэму об Иисусе, как начинается строительство трамвайной "линии с Ермолаевского на Бронную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линия построена и открыта, и бегут по ней трамваи. И Воланд прибывает в Москву. Он появляется на Патриарших с номером "Литературной газеты" в кармане, он перекрывает доступ в аллею всем прохожим – никто не должен мешать его беседе с литераторами. Ибо речь идет о последнем шансе, предоставляемом Берлиоз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Берлиоз, увы, оказался неисправимым и шансом не воспользовалс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 не был свидетелем тех событий, о которых он написал. Он лишь "угадал". "О, как я угадал! О, как я все угадал!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Воланд был настоящим, непосредственным свидетелем: "я лично присутствовал при всем этом. И на балконе был у Понтия Пилата, и в саду, когда он с Каифой разговаривал, и на помосте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такому всезнающему и умному свидетелю и следовало бы поведать о тех давних делах, и тем самым покончить с путаницей, возникшей из-за нелепых писаний Левия Матвея, который "ничему не учился и все перепутал, что я говорил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от беда: этот всезнающий свидетель не обладал литературным даром. Написать "Евангелие от Воланда" ему было не под сил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ятнадцать веков он искал кого-нибудь, кто мог бы это сделать. "И, наконец, счастливая судьба" – он выбрал Мастера. Ибо Мастер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 образованию – историк (надо полагать, тех времен и тех мест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реди языков, которыми он владеет, есть латынь и греческий (но нет арамейского и еврейского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ладает литературным даром (в чем Воланд убедился, читая его переводы);</w:t>
      </w:r>
    </w:p>
    <w:p>
      <w:pPr>
        <w:pStyle w:val="Normal"/>
        <w:widowControl w:val="false"/>
        <w:autoSpaceDE w:val="false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яготится работой в музе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красно. Но как побудить Мастера начать сочинение романа? Этой цели служит второе по счету вмешательство Воланда в московские дела: Воланд организует передачу Мастеру (через посредство его сослуживцев) облигации и в нужный момент обеспечивает ее выигрыш. Тем самым Мастер освобождается от забот о хлебе насущном и может посвятить себя делу, к которому его предназначил Воланд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е по счету. А где же первое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7. Лук времен и консервация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ие события романа, в отличие от ершалаимских, описываются не в хронологическом порядке. Их начало следует искать не в 1-й главе, и даже не в 7-й или 13-й, с их экскурсами в прошлое, а в 19-й – то есть в 1-й главе второй част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оставляя две фразы: "Бездетная тридцатилетняя Маргарита была женою очень крупного специалиста..." и "С тех пор как девятнадцатилетней она вышла замуж и попала в особняк...", за-ключаем, что Маргарита вышла замуж 11 лет назад (считая от 1929 года), то есть "на заре туманной юности", в 1918 году. В том самом году, когда впервые в ХХ веке среда православной Страстной недели пришлась на 1 ма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я пристрастие Воланда к театральным эффектам, логично предположить, что брак Маргариты как раз и состоялся в окрестности этой даты – первого советского Первомая. Организация этого брака и стала первым вмешательством Воланда в московские дел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гарита воспринимала свой брак как несчастливый. Но объективно из всех возможных несчастливых браков вряд ли можно было выбрать более удачны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в Маргариту в прекрасный особняк, Воланд как бы законсервировал ее до тех времен, когда Мастер начнет сочинять роман и станет достойным ее. Подобным же образом впо-следствии, поместив Мастера в прекрасную клинику, Воланд законсервирует и его – опять-таки до лучших времен, каковыми станут дни пребывания Воланда в Москве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Консервация, замораживание персонажей (и, тем самым романного действия; возникают как бы временн</w:t>
      </w:r>
      <w:r>
        <w:rPr>
          <w:rFonts w:cs="Arial" w:ascii="Arial" w:hAnsi="Arial"/>
          <w:i/>
          <w:iCs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е прочерки) нужны для того, чтобы сдвинуть последующие события "вправо", в будущее, поближе к 1929 году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ие события хронологически образуют как бы нацеленный в небо лук, чьи концы упираются в окрестности двух Первомаев, пришедшихся на середины (ведь среда – середина недели) двух православных Страстных недель: 1918-го и 1929 годов. Причем "правая" половина лука толще и выше – из-за упомянутого сдвига событий "вправо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тим, что крем Азазелло, возвращая Маргарите тот возраст, в котором она вышла замуж ("На тридцатилетнюю Маргариту из зеркала глядела от природы кудрявая черноволосая женщина лет двадцати"), как бы аннулирует годы, проведенные ею "в консервации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видно, сначала Воланд нашел (и законсервировал) Маргариту, и лишь затем – Мастер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в Маргариту, Воланд как бы зачислил ее в свой личный резерв. В мае 1929 года, по прибытии в Москву, Воланд, согласно традиции, поручает своим слугам найти кандидатуру на роль королевы бал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Маргарита, выбранная Воландом, числится за ним, то слуги Воланда ее как бы не видят, и она не попадает в число Маргарит, обнаруженных ими ("Сто двадцать одну Маргариту обнаружили мы в Москве")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еется, "ни одна не подходит". И тогда Воланд вводит в действие "Резерв Верховного Главнокомандования" – сто двадцать вторую Маргариту, которую правильнее было бы назвать первой. Ввод в действие этого "резерва" – это и есть "та, наконец, счастливая судьба", о которой Коровьев говорит Маргарите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. Но остается невыясненным один вопрос: почему Страстные недели – православные? Почему – Россия? Почему – Москва?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т нам придется говорить о событиях реальной российской истории, которые сами в роман не вошли, но, оставаясь "за кадром", определили его географию и хронологию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умеется, главным из этих событий является Октябрьская революция. Точнее – ее атеистический характер. Последнее обстоятельство заставило Воланда</w:t>
      </w:r>
    </w:p>
    <w:p>
      <w:pPr>
        <w:pStyle w:val="Normal"/>
        <w:widowControl w:val="false"/>
        <w:autoSpaceDE w:val="false"/>
        <w:spacing w:lineRule="atLeast" w:line="236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ктивизировать поиск автора будущего "Евангелия от Воланда";</w:t>
      </w:r>
    </w:p>
    <w:p>
      <w:pPr>
        <w:pStyle w:val="Normal"/>
        <w:widowControl w:val="false"/>
        <w:autoSpaceDE w:val="false"/>
        <w:spacing w:lineRule="atLeast" w:line="236"/>
        <w:ind w:left="283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узить область поиска: на волшебном Воландовом глобусе четко обозначилась Россия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ос столицы в Москву (март 1918 года) еще более сузил область поиска, и это быстро привело к успеху – обнаружению Маргариты. Надо полагать, тогда же, в марте, и произошло, с подачи Воланда, знакомство Маргариты с ее будущим муже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рытым указанием на Октябрьскую революцию является месяц ареста Мастера – октябрь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е время после октябрьского переворота российское общество склонно было расценивать случившееся как досадный, но кратковременный эпизод. Эти иллюзии рухнули в январе 1918 года, после разгона Учредительного собрания. Стало ясно, что нынешнее неблагополучное, неестественное состояние России – консервируется надолго. И именно этот месяц, январь, стал месяцем консервации Мастера в клинике Стравинского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ение отметим следующее любопытное обстоятельство. Номера глав, содержащих ключевую информацию о хронологии московских событий и их взаимосвязи – 1, 7, 13, 19 – образуют последовательность с шагом 6, причем ее крайние члены суть номера начальных глав 1-й и 2-й частей романа, а внутренние указывают на сакральные числа 7 и 12 (13 = 12 + 1). Число 13 именуется также "чертовой дюжиной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8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5-11-01T12:48:00Z</dcterms:modified>
  <cp:revision>2</cp:revision>
  <dc:subject/>
  <dc:title>СВИДЕТЕЛЬ НАХОДИТ АВТОРА</dc:title>
</cp:coreProperties>
</file>