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8"/>
          <w:lang w:val="ru-RU"/>
        </w:rPr>
        <w:t>Илья Корман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М О С К В А   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––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    Е Р Ш А Л 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Á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 И М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(взаимосвязь двух повествовательных планов в романе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М.А.Булгакова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                      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8"/>
          <w:lang w:val="ru-RU"/>
        </w:rPr>
        <w:t>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Мастер и Маргарита”)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                                                            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lang w:val="ru-RU"/>
        </w:rPr>
        <w:t>ПРОЛОГ</w:t>
      </w:r>
    </w:p>
    <w:p>
      <w:pPr>
        <w:pStyle w:val="PlainText"/>
        <w:tabs>
          <w:tab w:val="clear" w:pos="720"/>
          <w:tab w:val="left" w:pos="7290" w:leader="none"/>
        </w:tabs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ab/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Когда в середине шестидесятых годов прошлого века булгаковский роман, ещё в усечённом виде, увидел свет, он поразил читателей главным образом – вставным романом Мастера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Поразил прежде всего своим стилем, напоминавшим мерно-тяжёлую поступь римских центурий. Поразил строгой выдержанностью требований единства места и времени действия: действие укладывалось в одни сутки и было ограничено Ершалаимом  и его окрестностями. Поразил, наконец,  удивительной, ни на что не похожей трактовкой гибели Иуды.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То, что вставной роман никоим образом нельзя было назвать исторической прозой, никого не смущало. Больше того, это говорило в его пользу, ибо термин “историческая” в применении к прозе подразумевает некую второсортность. Точнее говоря, историческая проза может быть хорошей, но не может быть великой. “А тут – сама правда! Художественная, психологическая, пронзительная правда”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И рядом с этими великими, потрясающими главами – 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скромные” московские. Нет, безусловно, и они написаны с блеском и с гражданской смелостью – всё так, спору нет. Но как-то это … слишком уж знакомо. Нечистый на руку председатель жилтоварищества, нижняя жилица-скандалистка… Как-то это всё … ну, мелковато, вторично. Советская сатирическая литература двадцатых-тридцатых годов (с участием того же Булгакова) всё это  нам уже сказала. Правда, присутствие нечистой силы придаёт всему особый сатирический и фантастический колорит, это да. “Но всё же, всё же, всё же…”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Никак нельзя было отделаться от мысли, что уж если Булгаков способен на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такое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(то есть на роман о Пилате), то от него можно ожидать большего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Да, великий замысел Булгакова тогда, в середине шестидесятых, не был понят. И потому сформировались ошибочные толкования, из которых главное – взгляд на роман Мастера (а заодно и на весь булгаковский роман) как на апологию христианства. Или хотя бы как на выражающий симпатию к нему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Были, конечно, и сомнения – “как же без сомнений!” Ну, скажем, такое: почему, если роман “Мастер и Маргарита” написан как бы в защиту (пусть необычными средствами) христианства, почему в таком случае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все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московские персонажи, о которых достоверно известно, что они верующие христиане (православные) – их как минимум трое: Чума-Аннушка, Никанор Иванович Босой и Андрей Фокич Соков (и, быть может, к ним следует добавить домработницу Анфису) – почему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все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они суть персонажи отрицательные? И ещё: как быть с балом ста королей? Это громадное действо никак не хочет быть христианским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Приведём ещё одно ошибочное толкование, согласно которому Воланд и его свита прибыли в Москву, чтобы восстановить – пусть по отношению к очень ограниченному кругу лиц – справедливость (наказать дурных – например, взяточника Босого; спасти хороших – Мастера и Маргариту). Справедливость, которую восстановить иными, посюсторонними средствами, было – увы! – невозможно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Конечно, и тут были сомнения. Какая уж тут справедливость, когда беда постигает невинных – например, тишайшего бухгалтера Ласточкина.    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Но сомнения приходили и уходили, а ошибочные толкования оставались. Пожалуй, они живы и сегодня. И понять, в чём состоял великий замысел Булгакова, нельзя, не покончив хотя бы с первым – с главным из них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ЧАСТЬ ПЕРВАЯ.  </w:t>
      </w:r>
      <w:r>
        <w:rPr>
          <w:rFonts w:eastAsia="MS Mincho;ＭＳ 明朝" w:cs="Times New Roman" w:ascii="Times New Roman" w:hAnsi="Times New Roman"/>
          <w:b/>
          <w:bCs/>
          <w:sz w:val="28"/>
          <w:lang w:val="ru-RU" w:bidi="he-IL"/>
        </w:rPr>
        <w:t>БЕЗ КРЕСТА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 w:bidi="he-IL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Итак, христианство в романе Мастера. Рассмотрим эту тему на двух уровнях: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а) сюжетном. б) стилистическом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а) Мы уже говорили, что роман Мастера нельзя назвать историческим (если считать его материалом новозаветную историю Пилата и Иисуса). Нельзя – хотя бы из-за серьёзнейших сюжетных расхождений с Евангелиями. Отметим некоторые из них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>–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вместо 12-ти учеников у Иешуа всего один, да и тот бестолковый, со своими нелепыми писаниями.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>–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учение Га-Ноцри наивно и прекраснодушно – и нежизнеспособно. И          очень мало напоминает христианство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>–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где тысячные толпы слушателей, ходивших за Учителем? Где творимые им чудеса? воскрешение мёртвых? Впрочем, одно чудо – исцеление Пилата – он всё же совершил. Но опять же – вопреки Евангелиям.</w:t>
      </w:r>
    </w:p>
    <w:p>
      <w:pPr>
        <w:pStyle w:val="PlainText"/>
        <w:ind w:left="1005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>–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Иешуа, погребённый по приказу Пилата (!!),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не воскресает.</w:t>
      </w:r>
    </w:p>
    <w:p>
      <w:pPr>
        <w:pStyle w:val="PlainText"/>
        <w:ind w:left="1005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>–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Иешуа не помнит своих родителей, а в Евангелиях у Иисуса есть мать и братья. </w:t>
      </w:r>
    </w:p>
    <w:p>
      <w:pPr>
        <w:pStyle w:val="PlainText"/>
        <w:ind w:left="1005" w:hanging="0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И т.д. и т.п.</w:t>
      </w:r>
      <w:r>
        <w:rPr>
          <w:rFonts w:eastAsia="MS Mincho;ＭＳ 明朝" w:cs="Times New Roman" w:ascii="Times New Roman" w:hAnsi="Times New Roman"/>
          <w:sz w:val="28"/>
          <w:lang w:bidi="he-IL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bidi="he-IL"/>
        </w:rPr>
        <w:t xml:space="preserve">       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Но если в первых двух главах – “Понтий Пилат” и “Казнь”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  наблюдается хоть какое-то согласование с христианской традицией, то главы “Как прокуратор пытался спасти Иуду из Кириафа” и “Погребение” демонстрируют во всём, начиная с названия первой из них, решительный разрыв с ней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Иешуа симпатичен. Его учение о том, что все люди добры, привлекательно. Но симпатичность и привлекательность ещё не составляют христианства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Имена героев и названия мест в романе Мастера совпадают (Понтий Пилат, Иуда, Галилея) или сходны (Иешуа Га-Ноцри – Иисус Назорей, Ершалаим – Иерусалим) со своими прототипами в Новом Завете (точнее, в русском переводе Нового Завета), сюжеты узнаваемы. Это означает, что оба произведения как бы черпают материал из единого исторического пространства. Но отсюда никак не следует близость подходов, трактовок. 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б) Теперь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поговорим о стиле, об угле зрения на события. Вот, например, всюду, где христианская традиция сказала бы “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распятие”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(как действие), у Мастера сказано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“повешение”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; где традиция сказала бы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“крест”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, говорится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“столб”</w:t>
      </w:r>
      <w:r>
        <w:rPr>
          <w:rFonts w:eastAsia="MS Mincho;ＭＳ 明朝" w:cs="Times New Roman" w:ascii="Times New Roman" w:hAnsi="Times New Roman"/>
          <w:sz w:val="28"/>
          <w:lang w:val="ru-RU"/>
        </w:rPr>
        <w:t>: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- “…проще всего было бы изгнать с балкона этого странного разбойника, произнеся только два слова: “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Повесить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его”;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“Четверо преступников, арестованных в Ершалаиме… приговорены к позорной казни –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повешению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на столбах!”;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“За повозкой осужденных двигались другие, нагруженные свежеотесанным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столбами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с перекладинами”. (Все-таки с перекладинами. Столбы с перекладинами – это кресты, не так ли? Но этого слова – “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крест” </w:t>
      </w:r>
      <w:r>
        <w:rPr>
          <w:rFonts w:eastAsia="MS Mincho;ＭＳ 明朝" w:cs="Times New Roman" w:ascii="Times New Roman" w:hAnsi="Times New Roman"/>
          <w:sz w:val="28"/>
          <w:lang w:val="ru-RU"/>
        </w:rPr>
        <w:t>– мы  нигде не найдем. Впечатление такое, что по тексту написанного Мастером романа прошелся антихристианский цензор – Воланд.);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“Да, для того, чтобы видеть казнь, он выбрал не лучшую, а худшую позицию. Но все-таки и с нее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столбы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были видны”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“…вынужден был отказаться от своих попыток прорваться к повозкам, с которых уже снял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столбы”</w:t>
      </w:r>
      <w:r>
        <w:rPr>
          <w:rFonts w:eastAsia="MS Mincho;ＭＳ 明朝" w:cs="Times New Roman" w:ascii="Times New Roman" w:hAnsi="Times New Roman"/>
          <w:sz w:val="28"/>
          <w:lang w:val="ru-RU"/>
        </w:rPr>
        <w:t>;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“с ближайшего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столба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доносилась хриплая бессмысленная песенка”;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“– Молчать на втором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столбе</w:t>
      </w:r>
      <w:r>
        <w:rPr>
          <w:rFonts w:eastAsia="MS Mincho;ＭＳ 明朝" w:cs="Times New Roman" w:ascii="Times New Roman" w:hAnsi="Times New Roman"/>
          <w:sz w:val="28"/>
          <w:lang w:val="ru-RU"/>
        </w:rPr>
        <w:t>!”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“Прошло несколько минут, и на вершине холма остались только эти два тела и три пустых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столба”</w:t>
      </w:r>
      <w:r>
        <w:rPr>
          <w:rFonts w:eastAsia="MS Mincho;ＭＳ 明朝" w:cs="Times New Roman" w:ascii="Times New Roman" w:hAnsi="Times New Roman"/>
          <w:sz w:val="28"/>
          <w:lang w:val="ru-RU"/>
        </w:rPr>
        <w:t>;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“А скажите… напиток им давали перед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повешением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на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столбы</w:t>
      </w:r>
      <w:r>
        <w:rPr>
          <w:rFonts w:eastAsia="MS Mincho;ＭＳ 明朝" w:cs="Times New Roman" w:ascii="Times New Roman" w:hAnsi="Times New Roman"/>
          <w:sz w:val="28"/>
          <w:lang w:val="ru-RU"/>
        </w:rPr>
        <w:t>?”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Насколько нам известно, из всех христианских направлений и сект только “свидетели Иеговы” не считают, что Иисус умер на кресте, и отвергают крест как символ христианства. Это, а также отрицание Троицы и повышенное внимание к дохристианскому имени Бога – Иегова (Яхве) сближает веру “свидетелей” с иудаизмом (последнее обстоятельство хорошо чувствовали германские нацисты, в период своего пребывания у власти подвергшие “свидетелей” жестоким преследованиям)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Левий хотел взвалить тело Иешуа себе на плечи, “но какая-то мысль остановила его”, и, подчиняясь ей, он перерезал веревки и на двух других столбах, “и два тела обрушились на землю”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Похоже, что мысль, остановившая Левия,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читалась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так: “Если в ком найдется преступление, достойное смерти, и он будет умерщвлен, и ты повесишь его на дереве; то тело его не должно ночевать на дереве, но погреби его в тот же день; ибо проклят перед богом (всякий) повешенный (на дереве), и не оскверняй земли твоей, которую Господь, Бог твой, дает тебе в удел” (Второзаконие, 21:22-23; канонический перевод). А в переводе Давида Йосифона сказано более выразительно: “Ибо поругание Бога повешенный”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Иными словами, мотивировка поступка Левия – иудейская, и здесь ни при чём неопределённое этическое учение Га-Ноцри о всеобщей доброте. Но и учение исторического Иисуса, христианское учение – тоже ни при чём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Вечером, после казни Иешуа, в ожидании начальника тайной службы Афрания, прокуратор “глядит на две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белые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розы, утонувшие в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красной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луже”, пролито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чернокожим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. Весьма многообещающая цветовая символика: достаточно вспомнить “белый плащ с кровавым подбоем”, предвещающий пролитие невинной крови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Но, давая нам очень много в одном отношении, в другом от нас что-то скрывают. Нам не говорят об одной детали, без которой картина вопиюще неполна, неполна эстетически и символически: </w:t>
      </w:r>
      <w:r>
        <w:rPr>
          <w:rFonts w:eastAsia="MS Mincho;ＭＳ 明朝" w:cs="Times New Roman" w:ascii="Times New Roman" w:hAnsi="Times New Roman"/>
          <w:b/>
          <w:bCs/>
          <w:sz w:val="28"/>
          <w:lang w:val="ru-RU" w:bidi="he-IL"/>
        </w:rPr>
        <w:t xml:space="preserve">розы лежат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 w:bidi="he-IL"/>
        </w:rPr>
        <w:t>крестом!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Косвенным доказательством этого служит, помимо упомянутой вопиющей неполноты, столь же вопиющее отсутствие креста в других местах романа Мастера. Если “антихристианский цензор” столбом заменил крест и повешением – распятие, то, скорее всего, он же сработал и здесь, в сцене с красной лужей. 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В Евангелии от Иоанна Иисус несет свой крест, и отсюда вырастает средневековая антисемитская легенда о Вечном Жиде Агасфере. А у Мастера осужденные и “столбы с перекладинами” едут в разных повозках. Тем самым исключается возможность эпизода с Агасфером и подрубаются корни христианской легенды: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для христианства опять не находится места!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Не находится места для предписанного законом бичевания осуждённых (есть только слабый след бичевания – одиночный удар Марка Крысобоя), для тернового венца, для ударов кулаками, пощёчин, плевков и словесных издевательств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Разумеется, Мастер – свободный художник, и не обязан воспроизводить евангельские картины. Но и нам не возбраняется отметить, в какую сторону направлен вектор отличий: налицо явная тенденция затушевать «страсти Господни». И как будто слышишь насмешливую реплику Воланда: «Не так уж он и страдал, этот ваш Христос». 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И ещё одно: какое, милые, у нас тысячелетье на дворе? По какому календарю, в каком летосчислении построено действие в романе Мастера? “…Утром четырнадцатого числа весеннего месяца нисана в крытую колоннаду меж двумя крыльями дворца Ирода Великого вышел прокуратор Иудеи Понтий Пилат”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Первая фраза романа Мастера устанавливает временн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ы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е (четырнадцатое нисана) и пространственные (дворец Ирода) характеристики, в рамках которых будет проходить действие большей части главы. Что ж, такое с первыми фразами случается довольно часто (см. “В строку упала звездочка” в </w:t>
      </w:r>
      <w:r>
        <w:rPr>
          <w:rFonts w:eastAsia="MS Mincho;ＭＳ 明朝" w:cs="Times New Roman" w:ascii="Times New Roman" w:hAnsi="Times New Roman"/>
          <w:sz w:val="28"/>
          <w:lang w:val="ru-RU"/>
        </w:rPr>
        <w:t>[</w:t>
      </w:r>
      <w:r>
        <w:rPr>
          <w:rFonts w:eastAsia="MS Mincho;ＭＳ 明朝" w:cs="Times New Roman" w:ascii="Times New Roman" w:hAnsi="Times New Roman"/>
          <w:sz w:val="28"/>
          <w:lang w:val="ru-RU"/>
        </w:rPr>
        <w:t>1</w:t>
      </w:r>
      <w:r>
        <w:rPr>
          <w:rFonts w:eastAsia="MS Mincho;ＭＳ 明朝" w:cs="Times New Roman" w:ascii="Times New Roman" w:hAnsi="Times New Roman"/>
          <w:sz w:val="28"/>
          <w:lang w:val="ru-RU"/>
        </w:rPr>
        <w:t>]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). Месяц нисан – это месяц иудейского календаря. Стало быть, “у нас на дворе” месяц нисан три тысячи семьсот какого-то года от сотворения мира. Прекрасно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Противоречия тут пока что нет никакого: просто повествователю в романе Мастера (не путать с “правдивым повествователем” объемлющего романа) угодно пользоваться иудейским календарем – тем более что и действие-то происходит в Иудее. Противоречия нет, но некоторая странность имеется, надо признать. Да, имеется странность во 2-й главе! И состоит она в том, что вошедший в колоннаду Пилат – это римский сановник высокого ранга, ненавидящий город Ершалаим, ненавидящий иудеев и их праздники, их календарь и их летосчисление. У римлян есть свой календарь, и не к лицу им пользоваться календарем иудеев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 в 32-й главе эта странность разрастается – и, пожалуй, и в самом деле становится противоречием! А именно: Воланд объясняет Маргарите, что когда сидящий перед ними человек спит, “то видит одно и то же – лунную дорогу, и хочет пойти по ней и разговаривать с арестантом Га-Ноцри, потому что, как он утверждает, он чего-то не договорил тогда, давно,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четырнадцатого числа весеннего месяца нисана”</w:t>
      </w:r>
      <w:r>
        <w:rPr>
          <w:rFonts w:eastAsia="MS Mincho;ＭＳ 明朝" w:cs="Times New Roman" w:ascii="Times New Roman" w:hAnsi="Times New Roman"/>
          <w:sz w:val="28"/>
          <w:lang w:val="ru-RU"/>
        </w:rPr>
        <w:t>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На сей раз действие происходит не в Иудее, а на горе Пилат в Швейцарских Альпах, и “у нас на дворе” 1929 год (см. 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Свидетель находит автора” в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[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1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]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)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– почему же Воланд прибегает к иудейскому календарю?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Одно из возможных объяснений состоит в том</w:t>
      </w:r>
      <w:r>
        <w:rPr>
          <w:rFonts w:eastAsia="MS Mincho;ＭＳ 明朝" w:cs="Times New Roman" w:ascii="Times New Roman" w:hAnsi="Times New Roman"/>
          <w:sz w:val="28"/>
          <w:lang w:val="ru-RU"/>
        </w:rPr>
        <w:t>, что Воланд как был, так и остался врагом христианства и не желает признавать, что “у нас на дворе” ХХ век “от Рождества Христова”; он предпочитает этому признанию иудейское летосчисление и иудейский календарь!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ЧАСТЬ ВТОРАЯ.  </w:t>
      </w:r>
      <w:r>
        <w:rPr>
          <w:rFonts w:eastAsia="MS Mincho;ＭＳ 明朝" w:cs="Times New Roman" w:ascii="Times New Roman" w:hAnsi="Times New Roman"/>
          <w:b/>
          <w:sz w:val="28"/>
          <w:lang w:val="ru-RU"/>
        </w:rPr>
        <w:t>ВЕЛИКИЙ ЗАМЫСЕЛ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lang w:val="ru-RU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Выйдя теперь из вставного романа в объемлющий, мы встречаем там уже прямо антихристианские мотивы, причем как в связи с крестом, так и без оной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“</w:t>
      </w:r>
      <w:r>
        <w:rPr>
          <w:rFonts w:eastAsia="MS Mincho;ＭＳ 明朝" w:cs="Times New Roman" w:ascii="Times New Roman" w:hAnsi="Times New Roman"/>
          <w:sz w:val="28"/>
          <w:lang w:val="ru-RU"/>
        </w:rPr>
        <w:t>Кухарка, простонав, хотела поднять руку для крестного знамения, но Азазелло грозно закричал с седла: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Отрежу руку!</w:t>
      </w:r>
      <w:r>
        <w:rPr>
          <w:rFonts w:eastAsia="MS Mincho;ＭＳ 明朝" w:cs="Times New Roman" w:ascii="Times New Roman" w:hAnsi="Times New Roman"/>
          <w:sz w:val="28"/>
        </w:rPr>
        <w:t>”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А вот буфетчику удалось-таки перекреститься, но не помог ему крест, а напротив – навл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ё</w:t>
      </w:r>
      <w:r>
        <w:rPr>
          <w:rFonts w:eastAsia="MS Mincho;ＭＳ 明朝" w:cs="Times New Roman" w:ascii="Times New Roman" w:hAnsi="Times New Roman"/>
          <w:sz w:val="28"/>
          <w:lang w:val="ru-RU"/>
        </w:rPr>
        <w:t>к немедленное и жестокое наказание: “Буфетчик перекрестился. В то же мгновение берет мяукнул, превратился в черного котенка и, вскочив обратно на голову Андрею Фокичу, всеми когтями впился в его лысину” (о дополнительном смысле этого эпизода см. ниже)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Аккуратный и исполнительный Василий Степанович упаковал деньги в газетную бумагу, бечевко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перекрестил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пакет…”. Ну, раз перекрестил – жди неприятностей. 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Долго ждать не придётся: “Лишь только шоферы трех машин увидели пассажира, спешащего на стоянку с туго набитым портфелем, как все трое из-под носа у него уехали пустыми, почему-то при этом злобно оглядываясь”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Далее следует цепь неловких ситуаций и неудач, с последним звеном – арестом . Причиной ареста стало содержимое того самого пакета с крестом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И только в пятом измерении появление креста обходится без последствий: “Лишь только дирижер увидел Маргариту, он согнулся перед нею так, что руками коснулся пола, потом выпрямился и пронзительно вскричал: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Аллилуйя!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Он хлопнул себя по коленке раз, потом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накрест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по другой – два…”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и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Послышался вопль Фриды, она упала на пол ничком и простерлась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крестом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перед Маргаритой”.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Здесь и крик “Аллилуйя!” и кресты суть как бы вражеские знамёна и штандарты, бросаемые к ногам победителя – чёрной королевы.    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Но в московских главах и помимо креста хватает антихристианских мотивов. Длинный </w:t>
      </w:r>
      <w:r>
        <w:rPr>
          <w:rFonts w:eastAsia="MS Mincho;ＭＳ 明朝" w:cs="Times New Roman" w:ascii="Times New Roman" w:hAnsi="Times New Roman"/>
          <w:sz w:val="28"/>
          <w:lang w:val="ru-RU"/>
        </w:rPr>
        <w:t>ряд московских эпизодов содержит пародию на евангельские эпизоды или на элементы христианского вероучения и ритуала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Для пародирования выбираются яркие, зрелищные, поддающиеся наглядному сценическому воплощению (и столь же наглядному сценическому пародированию) эпизоды Нового Завета – поэтому, например,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содержание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назидательно-многословных, тяжеловесных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Посланий </w:t>
      </w:r>
      <w:r>
        <w:rPr>
          <w:rFonts w:eastAsia="MS Mincho;ＭＳ 明朝" w:cs="Times New Roman" w:ascii="Times New Roman" w:hAnsi="Times New Roman"/>
          <w:sz w:val="28"/>
          <w:lang w:val="ru-RU"/>
        </w:rPr>
        <w:t>пародированием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, как правило,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не затрагивается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назначено заседание 12-ти литераторов под председательством Берлиоза ~ Тайная Вечеря Иисуса и 12-ти учеников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хотя дважды сообщается о том, что ждавших Берлиоза и начала заседания литераторов было двенадцать («в Грибоедове наверху была освещена только одна комната, и в ней томились двенадцать литераторов, собравшихся на заседание и ожидавших Михаила Александровича» и «Ровно в полночь все двенадцать литераторов покинули верхний этаж и спустились в ресторан»), но только девять из них названы поимённо: Бескудников, Двубратский, Штурман Жорж, Загривов, Иероним Поприхин, Абабков, Глухарев, Денискин, Квант. Трое почему-то не названы ~ в Гефсимании Иисус «говорит ученикам: Посидите тут, пока Я пойду, помолюсь там. И, взяв с Собою Петра и обоих сыновей Зеведеевых, начал скорбеть и тосковать». Таким образом, возвращения Иисуса ждали не 12, а 9 учеников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«Наобум позвонили в комиссию изящной словесности по добавочному номеру 930» ~ та же ситуация: 12 (учеников) = 9 (оставшихся ждать) + 3 (ушедших с Иисусом)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Аннушка разливает масло ~ “глас вопиющего в пустыне: “Приготовьте путь Господу, прямыми сделайте стези Ему”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Аннушка проживает в квартире номер 48, в одном подъезде с Лиходеевым и Берлиозом ~ “Тут была также Анна пророчица…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Вдова лет восьмидесяти четырех, которая не отходила от храма, постом и молитвою служа Богу день и ночь. И она в то время подошедши славила Господа и говорила о Нем всем”. Перестановка цифр номера квартиры 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Аннушки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даёт, с одной стороны, возраст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Анны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, а с другой – номер другой квартиры: Латунского в Доме Драмлит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Берлиоз читает Бездомному лекцию о том, что никакого Иисуса Христа не было и он никогда не рождался ~ Ирод, «собрав всех первосвященников и книжников народных, спрашивал у них: где должно родиться Христу?»;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&lt;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Таким образом, здесь Берлиоз – это царь Ирод, а роль «первосвященников и книжников», знатоков Писания, с которыми советуется царь, играет невежественный Понырев: «Иванушка-дурачок»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&gt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трамвай отрезает голову Берлиозу ~ усекновение главы Иоанна Крестителя; </w:t>
      </w:r>
      <w:r>
        <w:rPr>
          <w:rFonts w:eastAsia="MS Mincho;ＭＳ 明朝" w:cs="Times New Roman" w:ascii="Times New Roman" w:hAnsi="Times New Roman"/>
          <w:sz w:val="28"/>
          <w:lang w:val="ru-RU"/>
        </w:rPr>
        <w:t>&lt;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Только что Берлиоз означал Ирода, а теперь вдруг – Иоанна Крестителя. На этот счёт см. ниже замечание «а)»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&gt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Берлиоз теряет жену (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рассказывали, что будто бы ее видели в Харькове с каким-то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балетмейстером”) ~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Ирод заводит любовницу (Иродиаду, жену своего брата Филиппа и мать Саломеи);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балетмейстер </w:t>
      </w:r>
      <w:r>
        <w:rPr>
          <w:rFonts w:eastAsia="MS Mincho;ＭＳ 明朝" w:cs="Times New Roman" w:ascii="Times New Roman" w:hAnsi="Times New Roman"/>
          <w:sz w:val="28"/>
          <w:lang w:bidi="he-IL"/>
        </w:rPr>
        <w:t xml:space="preserve">~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Саломея</w:t>
      </w:r>
      <w:r>
        <w:rPr>
          <w:rFonts w:eastAsia="MS Mincho;ＭＳ 明朝" w:cs="Times New Roman" w:ascii="Times New Roman" w:hAnsi="Times New Roman"/>
          <w:sz w:val="28"/>
          <w:lang w:bidi="he-IL"/>
        </w:rPr>
        <w:t>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Харьков ~ “Итурея и Трахонитская область” – то есть одна из четырёх административных составляющих Палестины. Начало главы 3-й Евангелия от Луки: “В пятнадцатый же год правления Тиверия кесаря, когда Понтий Пилат начальствовал в Иудее, Ирод был четвертовластником (тетрархом – Э.К.) в Галилее, Филипп, брат его, четвертовластником в Итурее и Трахонитской области, а Лисаний четвертовластником в Авилинее…”; 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“...голова отрезана женщиной” ~ Иоанн Креститель обезглавлен по требованию племянницы Ирода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Саломеи,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а потребовать голову Крестителя подсказала ей Иродиада, е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ё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мать, любовница Ирода;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наличие дяди у Берлиоза ~ наличие племянницы у Ирод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голова Берлиоза на великом балу у Сатаны ~ голова Крестителя на дне рождения Ирод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Воланд велит послать Поплавскому телеграмму, вызывающую того в Москву ~ Иисус велит Андрею Первозванному следовать за ним. Отчество Поплавского – Андреевич. По преданию, Андрей Первозванный дошел до Киев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&lt; Девят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ь следующих аналогий связаны с Иваном Бездомным &gt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Иван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вры</w:t>
      </w:r>
      <w:r>
        <w:rPr>
          <w:rFonts w:eastAsia="MS Mincho;ＭＳ 明朝" w:cs="Times New Roman" w:ascii="Times New Roman" w:hAnsi="Times New Roman"/>
          <w:sz w:val="28"/>
          <w:lang w:val="ru-RU"/>
        </w:rPr>
        <w:t>вается в ванную, где моется гражданка  ~ Иисус приходит на Иордан к Иоанну Крестителю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Сняв с себя одежду, Иван поручил ее какому-то приятному бородачу…” ~ Иоанну Крестителю; 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- “…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курящему самокрутку” ~ см. ниже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“возле рваной белой толстовки” ~ “Сам же Иоанн имел одежду из верблюжьего волоса”;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купание Ивана в Москв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е</w:t>
      </w:r>
      <w:r>
        <w:rPr>
          <w:rFonts w:eastAsia="MS Mincho;ＭＳ 明朝" w:cs="Times New Roman" w:ascii="Times New Roman" w:hAnsi="Times New Roman"/>
          <w:sz w:val="28"/>
          <w:lang w:val="ru-RU"/>
        </w:rPr>
        <w:t>-реке ~ крещение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- кража одежды и облачение в “новую” ~ обновление духа как результат крещения, отречение от “ветхого Ивана” в пользу нового;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шествие с иконкой и свечой ~ крестный ход;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удар по уху в ресторане ~ отсечение уха рабу первосвященника;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драка и захват Ивана ~ арест Иисуса;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&lt;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Большая группа аналогий связана с Лиходеевым и его исчезновением из квартиры № 50 &gt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  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- Лиходеев на даче у Хустова пьет после водки портвейн ~ “Дали Ему пить уксуса, смешанного с желчью”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кто-то доставляет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пьяного </w:t>
      </w:r>
      <w:r>
        <w:rPr>
          <w:rFonts w:eastAsia="MS Mincho;ＭＳ 明朝" w:cs="Times New Roman" w:ascii="Times New Roman" w:hAnsi="Times New Roman"/>
          <w:sz w:val="28"/>
          <w:lang w:val="ru-RU"/>
        </w:rPr>
        <w:t>Лиходеева с дачи в “нехорошую квартиру” ~ Иосиф Аримафейский снимает Иисуса с креста и хоронит в гробнице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опечатан кабинет Берлиоза ~ ко входу в гробницу привален камень, а к камню приложена печать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Воланд сидит в кресле у постели Лиходеева ~ ангел сидит на камне у гробницы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- Воланд отсылает Груню в Воронеж ~ ангел посылает “Марию Магдалину и другую Марию” к ученикам Иисуса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- 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Вот только дама, которую Степа хотел поцеловать, осталась неразъясненной… черт ее знает, кто она… кажется в радио служит…” ~ Мария Магдалина. А “осталась неразъясненной” потому, что из Евангелий нельзя заключить ничего определённого о характере отношений Иисуса и Марии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“И тут закопошились в мозгу у Степы какие-то неприятнейшие мыслишки о статье, которую, как назло, недавно он всучил Михаилу Александровичу для напечатания в журнале” ~ Иисус пришёл к Иоанну креститься – и крестился!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“всучил” ~ Иоанна пришлось убеждать (см. ниже)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“Немедленно вслед за воспоминанием о статье прилетело воспоминание о каком-то сомнительном разговоре…Совершенно свободно можно было бы, граждане, его и не затевать” ~ Иисус отозвался об Иоанне как о величайшем из пророков: “Что же смотреть ходили вы? Пророка ли? Да, говорю вам, и больше пророка… Ибо говорю вам: из рожденных женами нет ни одного пророка больше Иоанна Крестителя”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“Вообще, они в последнее время жутко свинячат” ~ знаменитый евангельский эпизод с изгнанием бесов, вошедших в свиней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“Пьянствуют…” ~ на свадьбе в Кане Галилейской Иисус превратил воду в вино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“…вступают в связи с женщинами, используя свое положение” ~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среди последователей Иисуса было немало женщин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“И тут случилось четвертое, и последнее, явление в квартире, когда Степа, совсем уже сползший на пол…” ~ центральный эпизод христианской истории, воскресение Иисуса и исчезновение его тела из гробницы, описан всеми четырьмя евангелистами. Таким образом, четверо чертей мужского пола в квартире Лиходеева суть четыре евангелиста. Вот почему в этом эпизоде отсутствует Гелла.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Если считать, что порядок появления чертей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в квартире Лиходеева соответствует порядку Евангелий в Новом Завете, то:   Воланд……………….…Матфей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Коровьев………………. Марк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Бегемот…………………Лука</w:t>
      </w:r>
    </w:p>
    <w:p>
      <w:pPr>
        <w:pStyle w:val="PlainText"/>
        <w:ind w:left="1440" w:hanging="0"/>
        <w:rPr>
          <w:rFonts w:ascii="Times New Roman" w:hAnsi="Times New Roman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Азазелло………………..Иоанн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Лука – единственный нееврей среди евангелистов. Вот почему Бегемот – опять-таки единственный в свите Воланда – обладает животной природой (как по сути, так и по имени). По этой же причине (а также по молодости) он предавался рискованным забавам с Геллой в тех черновых вариантах романа, где плотски-содомская сторона бала ста королей не была затушёвана. В окончательном варианте от животных наклонностей Бегемота остались пристрастие к еде, предназначенная женскому полу шутовская галантность (“Пусть бы ездил Бегемот, он обаятельный…”) и невинные игры с Геллой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Здравствуйте, Григорий Данилович,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тихо заговорил Степа,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это Лиходеев. Вот какое дело… гм… гм… У меня сидит этот… э…артист Воланд… Так вот… я хотел спросить, как насчет сегодняшнего вечера</w:t>
      </w:r>
      <w:r>
        <w:rPr>
          <w:rFonts w:eastAsia="MS Mincho;ＭＳ 明朝" w:cs="Times New Roman" w:ascii="Times New Roman" w:hAnsi="Times New Roman"/>
          <w:sz w:val="28"/>
          <w:lang w:bidi="he-IL"/>
        </w:rPr>
        <w:t>?..”</w:t>
      </w:r>
    </w:p>
    <w:p>
      <w:pPr>
        <w:pStyle w:val="PlainText"/>
        <w:ind w:left="1440" w:hanging="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>–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Ах, черный маг?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отозвался в трубке Римский.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Афиши сейчас будут.”  Иными словами, Римский (Петр) успокаивает Лиходеева (Иисуса): афиши будут, вечер состоится, беспокоиться не о чем. ~ А в Новом Завете ситуация обратная: Пётр пытается отговорить Иисуса от его намерения предать себя на страдания и смерть: “И, отозвав Его, Петр начал прекословить Ему: будь милостив к себе, Господи! да не будет этого с тобою!”;  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переброс Лиходеева в Ялту ~ исчезновение тела из гробницы. Отчество Лиходеева – Богданович – подтверждает соответствие Лиходеева Иисусу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Лиходеев, "как был в носках", переброшен в Ялту, обувь же его остается, надо полагать, в "нехорошей квартире" ~ погребальные "пелены... и плат" остаются в гробнице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“Но он не умер. Приоткрыв слегка глаза, он увидел себя сидящим на чем-то каменном…” </w:t>
      </w:r>
      <w:r>
        <w:rPr>
          <w:rFonts w:eastAsia="MS Mincho;ＭＳ 明朝" w:cs="Times New Roman" w:ascii="Times New Roman" w:hAnsi="Times New Roman"/>
          <w:sz w:val="28"/>
          <w:lang w:bidi="he-IL"/>
        </w:rPr>
        <w:t xml:space="preserve">~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на престоле Господнем</w:t>
      </w:r>
      <w:r>
        <w:rPr>
          <w:rFonts w:eastAsia="MS Mincho;ＭＳ 明朝" w:cs="Times New Roman" w:ascii="Times New Roman" w:hAnsi="Times New Roman"/>
          <w:sz w:val="28"/>
          <w:lang w:bidi="he-IL"/>
        </w:rPr>
        <w:t>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“На молу стоял какой-то человек, курил, плевал в море. На Степу он поглядел дикими глазами и перестал плевать (но не курить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Э.К.) </w:t>
      </w:r>
      <w:r>
        <w:rPr>
          <w:rFonts w:eastAsia="MS Mincho;ＭＳ 明朝" w:cs="Times New Roman" w:ascii="Times New Roman" w:hAnsi="Times New Roman"/>
          <w:sz w:val="28"/>
          <w:lang w:bidi="he-IL"/>
        </w:rPr>
        <w:t>&lt;…&gt;</w:t>
      </w:r>
    </w:p>
    <w:p>
      <w:pPr>
        <w:pStyle w:val="PlainText"/>
        <w:ind w:left="1440" w:hanging="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>–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Умоляю, скажите, какой это город?</w:t>
      </w:r>
    </w:p>
    <w:p>
      <w:pPr>
        <w:pStyle w:val="PlainText"/>
        <w:ind w:left="1440" w:hanging="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bidi="he-IL"/>
        </w:rPr>
        <w:t>&lt;…&gt;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Ну, Ялта…” ~ Ялта – “небесный Иерусалим”, курильщик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Бог-Отец, дым от курения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Святой Дух (вот почему “приятный бородач” курил самокрутку);</w:t>
      </w:r>
    </w:p>
    <w:p>
      <w:pPr>
        <w:pStyle w:val="PlainText"/>
        <w:ind w:left="159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&lt;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аналогии, связанные с председателем жилтоварищества Босым &gt;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пять вещей волшебным образом исчезают из портфеля Никанора Ивановича Босого: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письмо Лиходеева, договор о съёме квартиры, паспорт Воланда, деньги за съём и контрамарка ~ пять книг Нового Завета написаны апостолом Иоанном: четвёртое Евангелие, три соборных послания и Апокалипсис. Отчество Босого –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Иванович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– соответствует имен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Иоанн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;</w:t>
      </w:r>
    </w:p>
    <w:p>
      <w:pPr>
        <w:pStyle w:val="PlainText"/>
        <w:ind w:left="1440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Босого доставляют в ГПУ для допроса ~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Иоанна в узах везут из Эфеса в Рим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допрос не даёт результатов, и его приходится прекратить ~ Иоанна пытаются отравить, но яд чудесным образом не действует. Иоанна бросают в кипящее масло, но он невредимым выходит из котл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Босого доставляют в клинику Стравинского ~ Иоанна ссылают на остров Патмос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сон Никанора Ивановича в палате № 119 ~ видение Иоанна на острове Патмос (Апокалипсис)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содержание сна: арестованных “валютчиков” свозят в театр и держат там, пока они не сдадут валюту ~ гонение на христиан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театр </w:t>
      </w:r>
      <w:r>
        <w:rPr>
          <w:rFonts w:eastAsia="MS Mincho;ＭＳ 明朝" w:cs="Times New Roman" w:ascii="Times New Roman" w:hAnsi="Times New Roman"/>
          <w:sz w:val="28"/>
          <w:lang w:bidi="he-IL"/>
        </w:rPr>
        <w:t xml:space="preserve">~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тюрьма</w:t>
      </w:r>
      <w:r>
        <w:rPr>
          <w:rFonts w:eastAsia="MS Mincho;ＭＳ 明朝" w:cs="Times New Roman" w:ascii="Times New Roman" w:hAnsi="Times New Roman"/>
          <w:sz w:val="28"/>
          <w:lang w:bidi="he-IL"/>
        </w:rPr>
        <w:t>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bidi="he-IL"/>
        </w:rPr>
        <w:t>-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bidi="he-IL"/>
        </w:rPr>
        <w:t>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валютчики</w:t>
      </w:r>
      <w:r>
        <w:rPr>
          <w:rFonts w:eastAsia="MS Mincho;ＭＳ 明朝" w:cs="Times New Roman" w:ascii="Times New Roman" w:hAnsi="Times New Roman"/>
          <w:sz w:val="28"/>
          <w:lang w:bidi="he-IL"/>
        </w:rPr>
        <w:t>” ~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христиане</w:t>
      </w:r>
      <w:r>
        <w:rPr>
          <w:rFonts w:eastAsia="MS Mincho;ＭＳ 明朝" w:cs="Times New Roman" w:ascii="Times New Roman" w:hAnsi="Times New Roman"/>
          <w:sz w:val="28"/>
          <w:lang w:bidi="he-IL"/>
        </w:rPr>
        <w:t>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валюта ~ вера в Иисуса Христ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сдать валюту ~ отречься от веры;</w:t>
      </w:r>
    </w:p>
    <w:p>
      <w:pPr>
        <w:pStyle w:val="PlainText"/>
        <w:ind w:left="1440" w:hanging="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&lt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Теперь м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ожно детализировать соответствие между содержимым портфеля и книгами Иоанна Богослова: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&gt;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 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письмо Лиходеева (Иисуса) Босому (Иоанну) соответствует, с характерной перестановкой ролей автора и адресата, Евангелию от Иоанна, описывающему жизнь, смерть, воскресение и посмертную жизнь Иисус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контрамарка подразумевает театр Варьете, однако “на деле” (во сне) Босой попадает в другой театр. Сон же соответствует видению Иоанна, т.е. Апокалипсису. Короче говоря, контрамарка соответствует Апокалипсису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следовательно, три оставшихся документа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низкой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административно-денежной сферы (контракт, паспорт, деньги) соответствуют трём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небольшим по объёму и малоинтересным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соборным посланиям апостола Иоанна;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- “Администратор был возбужден и полон энергии. После н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агл</w:t>
      </w:r>
      <w:r>
        <w:rPr>
          <w:rFonts w:eastAsia="MS Mincho;ＭＳ 明朝" w:cs="Times New Roman" w:ascii="Times New Roman" w:hAnsi="Times New Roman"/>
          <w:sz w:val="28"/>
          <w:lang w:val="ru-RU"/>
        </w:rPr>
        <w:t>ого звонка он не сомневался в том, что хулиганская шайка проделывает скверные шуточки и что эти шуточки связаны с исчезновением Лиходеева (воскресением Иисуса. – Э.К.). Желание изобличить злодеев душило администратора…” ~ Савл был ревностным гонителем христиан. На это имя указывает отчество администратора – Савельевич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Римский вручает Варенухе телеграммы для доставки их в ГПУ ~ перед путешествием в Дамаск Савл заручается письмами от первосвященника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избиение Варенухи сопровождается вспышками молний ~ свет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с небес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слепляет Савла на пути в Дамаск;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превращение Варенухи в вампира ~ превращение Савла в Павла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- рассказ Варенухи Римскому о мнимых бесчинствах Лиходеева ~ проповедь апостола Павла о чудесах, совершенных Иисусом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Римский в своем кабинете в пустом ночном здании ждет неизвестно чего ~ Петр во дворе первосвященника ждет окончания суда над Иисусом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Гелла пытается проникнуть в кабинет Римского ~ "И подошла к нему одна служанка и сказала: и ты был с Иисусом Галилеянином"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троекратный крик петуха ~ троекратное отречение Петр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Римский едет курьерским поездом в Ленинград ~ апостол Петр отправляется в странствия, чтобы проповедовать веру в Иисуса Христ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мадам Римская разыскивает мужа сначала по телефону, потом лично, плачет и заламывает руки. После того как Римский подлечился в клинике и отдохнул в Кисловодске, она привозит в Варьете его заявление об уходе из театра ~ верная жена апостола Петра сопровождает мужа в его странствиях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Римский и Варенуха, возвращённые в Москву, просят поместить их в бронированную камеру ~ апостолов Петра и Павла, доставленных в Рим, заключают в темницу (фамилия "Римский" означает, что соответствующий ему, Римскому, персонаж Нового Завета станет основателем римско-католической церкви и примет смерть в Риме; впрочем, это не отменяет и “музыкального” смысла фамилии – см. </w:t>
      </w:r>
      <w:r>
        <w:rPr>
          <w:rFonts w:eastAsia="MS Mincho;ＭＳ 明朝" w:cs="Times New Roman" w:ascii="Times New Roman" w:hAnsi="Times New Roman"/>
          <w:sz w:val="28"/>
        </w:rPr>
        <w:t>“</w:t>
      </w:r>
      <w:r>
        <w:rPr>
          <w:rFonts w:eastAsia="MS Mincho;ＭＳ 明朝" w:cs="Times New Roman" w:ascii="Times New Roman" w:hAnsi="Times New Roman"/>
          <w:sz w:val="28"/>
          <w:lang w:val="ru-RU"/>
        </w:rPr>
        <w:t>Подготовка к визиту</w:t>
      </w:r>
      <w:r>
        <w:rPr>
          <w:rFonts w:eastAsia="MS Mincho;ＭＳ 明朝" w:cs="Times New Roman" w:ascii="Times New Roman" w:hAnsi="Times New Roman"/>
          <w:sz w:val="28"/>
        </w:rPr>
        <w:t xml:space="preserve">”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в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[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1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]</w:t>
      </w:r>
      <w:r>
        <w:rPr>
          <w:rFonts w:eastAsia="MS Mincho;ＭＳ 明朝" w:cs="Times New Roman" w:ascii="Times New Roman" w:hAnsi="Times New Roman"/>
          <w:sz w:val="28"/>
          <w:lang w:val="ru-RU"/>
        </w:rPr>
        <w:t>)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магазин Торгсин (“ – У нас только на валюту”) ~ замкнутая христианская община (поскольку валюта означает христианскую веру)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обилие товаров в Торгсине (“ – Прекрасный магазин! Очень, очень хороший магазин!”) ~ плоды истинной веры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сиреневый иностранец ~ воскресший Иисус (которого, однако, ученики затрудняются признать)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бочка с сельдью, куда он проваливается ~ “Он же сказал им: закиньте сеть по правую сторону лодки, и поймаете”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сельдь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керченская~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море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 Тивериадское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“ – Салют, мессир,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прокричала неугомонная парочка, и Бегемот замахал семгой” ~ Рыба – символ христиан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“Что дальше происходило диковинного в Москве в эту ночь, мы не знаем и доискиваться, конечно, не станем,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тем более, что настает пора переходить нам ко второй части этого правдивого повествования” ~ “Многое и другое сотворил Иисус: но если бы писать о том подробно, то, думаю, и самому миру не вместить бы написанных книг”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&lt;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Отметим, что примус Бегемота, орудие поджога (или, если угодно, излития Святого Духа) взят им, очевидно, на кухне квартиры № 47 в доме № 13 в “унылом, гадком и скупо освещенном переулке”: “на плите в полумраке стояло безмолвно около десятка потухших примусов”. Это то самое мирно висящее на стене ружьё первого акта, которое в последнем – стреляет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&gt;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  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- "полный, веселый как дитя человек с бритым лицом… улыбаясь младенческой улыбкой…" ~ "если не обратитесь и не станете как дети, не войдете в Царствие Небесное"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кот Бегемот отрывает голову Бенгальскому ~ по приказу императора Нерона, христиан отдают на растерзание диким зверям. Фамилия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Бенгальский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значает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бенгальский тигр</w:t>
      </w:r>
      <w:r>
        <w:rPr>
          <w:rFonts w:eastAsia="MS Mincho;ＭＳ 明朝" w:cs="Times New Roman" w:ascii="Times New Roman" w:hAnsi="Times New Roman"/>
          <w:sz w:val="28"/>
          <w:lang w:val="ru-RU"/>
        </w:rPr>
        <w:t>, то есть вообще дикий зверь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Гелла и Варенуха суть вампиры ~ "И взяв чашу... сказал: пейте из нее все; Ибо сие есть кровь Моя нового завета". Жертва вампира приобщается к "новому завету" Воланд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&lt; Ещё одна большая группа аналогий связана с Мастер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ом и его романом (в обоих смыслах этого слова)</w:t>
      </w:r>
      <w:r>
        <w:rPr>
          <w:rFonts w:eastAsia="MS Mincho;ＭＳ 明朝" w:cs="Times New Roman" w:ascii="Times New Roman" w:hAnsi="Times New Roman"/>
          <w:sz w:val="28"/>
          <w:lang w:val="ru-RU"/>
        </w:rPr>
        <w:t>. Предмет беседы Ирода с волхвами – рождение царственного младенца (Христа), дата этого рождения. &gt;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роман Мастера ~ царственный младенец;  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Мастер завершает роман ~ Мария рождает младенца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Мастер начинает сочинять роман, ещё не будучи знаком с Маргаритой ~ Мария зачинает Иисуса, ещё не будучи женой Иосифа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знакомство Мастера с Маргаритой ~ Мария и Иосиф заключают брак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Мастер выигрывает сто тысяч по облигации ~ Ангел возвещает Марии о предстоящем зачатии от Духа Святого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Мастер переселяется с Мясницкой улицы в “переулок близ Арбата” ~ Иосиф и Мария, “имеющая во чреве”, переселяются из Назарета в Вифлеем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“переулок близ Арбата” не имеет названия, и Мастер снимает комнаты в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подвале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~ младенец Иисус появится на свет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в хлеву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, и его колыбелью станут ясли (кормушка) для скот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Коровьев, Воланд и Бегемот появляются в Москве на Патриарших прудах, когда там находится Берлиоз ~ три волхва приходят в Иерусалим и встречаются с царём Иродом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Воланд рассказывает литераторам главу из романа Мастера ~ Ирод узнаёт от волхвов о рождении царственного младенц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Мастер начал сочинять роман “два года назад” ~ “Ирод… послал избить всех младенцев в Вифлееме и во всех пределах его, от двух лет и ниже”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редакция некоего печатного органа, куда Мастеру предстоит отдать свой роман ~ “В той стране были на поле пастухи, которые содержали ночную стражу у стада своего”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члены редакционной коллегии читают рукопись Мастера ~ “пастухи сказали друг другу: пойдем в Вифлеем и посмотрим, чт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ó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там случилось, о чем возвестил нам Господь”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разгромные статьи против Мастера и его романа ~ избиение младенцев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авторы статей ~ посланные Иродом убийцы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“Что-то на редкость фальшивое и неуверенное чувствовалось буквально в каждой строчке этих статей, несмотря на их грозный и уверенный тон” ~ убийцы опасаются, что, несмотря на их усердие, царственный младенец всё же уцелеет, и в будущем, став царём, взыщет с них за невинную кровь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Мастер, вышедший из заключения и обнаруживший, что лишился жилища (при том, что угроза повторного ареста, по-видимому, сохраняется) отправляется в клинику Стравинского ~ бегство Иосифа и Марии с младенцем в Египет и пребывание там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в среду вечером Берлиоз гибнет под трамваем, а в ночь на пятницу Маргарита видит вещий сон ~ “По смерти же Ирода,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се, Ангел Господень во сне является Иосифу в Египте”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служащие Ваганьковского филиала поют "Славное море, священный Байкал" ~ исполнившись Святого Духа, верующие пророчествуют и говорят на иных языках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- 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А в половине одиннадцатого явилась милиция. Первый же и совершенно резонный вопрос ее был:</w:t>
      </w:r>
    </w:p>
    <w:p>
      <w:pPr>
        <w:pStyle w:val="PlainText"/>
        <w:ind w:left="1440" w:hanging="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>–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Что у вас тут происходит, граждане? В чем дело?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Команда отступила, выставив вперед бледного и взволнованного Василия Степановича” ~ Стефан предстаёт перед Синедрионом. И снова, как в случаях с Поплавским, Лиходеевым, Варенухой и Босым, оказывается значимым отчество персонажа: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Степанович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, что значит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Стефан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основанием для допроса Стефана в Синедрионе стали показания лжесвидетелей ~ честная рублёвая выручка Варьете была зловредным образом подменена иностранной валютой. Здесь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и во многих других аналогиях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–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последовательность московских событий  нарушена относительно последовательности иерусалимских событий-прототипов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арест Василия Степановича ~ казнь Стефан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- аресты председателя жилищного товарищества Никанора Ивановича Босого, секретаря Пролежнева, члена правления Пятнажко, жильца Тимофея Квасцова ~ новые гонения на христиан;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буфетчику Сокову, пришедшему в "нехорошую квартиру" с жалобой на финансовый ущерб и при этом умолчавшему о своих богатствах, возвещают близкую смерть ~ супруги Анания и Сапфира, утаившие от апостолов часть выручки от продажи имения, умирают &lt; см. ниже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за</w:t>
      </w:r>
      <w:r>
        <w:rPr>
          <w:rFonts w:eastAsia="MS Mincho;ＭＳ 明朝" w:cs="Times New Roman" w:ascii="Times New Roman" w:hAnsi="Times New Roman"/>
          <w:sz w:val="28"/>
          <w:lang w:val="ru-RU"/>
        </w:rPr>
        <w:t>мечание 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д)” &gt;</w:t>
      </w:r>
      <w:r>
        <w:rPr>
          <w:rFonts w:eastAsia="MS Mincho;ＭＳ 明朝" w:cs="Times New Roman" w:ascii="Times New Roman" w:hAnsi="Times New Roman"/>
          <w:sz w:val="28"/>
          <w:lang w:val="ru-RU"/>
        </w:rPr>
        <w:t>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котенок царапает лысину буфетчика ~ терновый венец на голове Иисус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"Было темно, как в подземелье... Но тут вдалеке и вверху замигал огонек какой-то лампадки и начал приближаться... Огонек приблизился вплотную, и Маргарита увидела освещенное лицо мужчины, длинного и черного, держащего в руке эту самую лампадку... Это был Коровьев, он же Фагот" ~ христианская лампадка освещает лик Спасителя – это во-первых; во-вторых, "и свет во тьме светит, и тьма не объяла его"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"Перед кроватью стоял… стол, на котором помещался канделябр с гнездами в виде когтистых птичьих лап. В этих семи золотых лапах горели толстые восковые свечи... ~ "…семь светильников, которые ты видел, суть семь церквей"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в праздничную полночь между пятницей и субботой время остановилось ~ "И видел я другого Ангела сильного, сходящего с неба... И поставил он правую ногу свою на море, а левую на землю... И клялся Живущим во веки веков... что времени уже не будет"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перед началом великого бала у Сатаны "Коровьев... повесил на грудь Маргариты... изображение черного пуделя на тяжелой цепи". Черный пудель означает (см. "Фауст" Гете) Мефистофеля, то есть опять-таки Воланда, князя мира сего ~  "И была надпись вины Его: Царь Иудейский"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рядом с Маргаритой, встречающей гостей великого бала у Сатаны, стоят Коровьев и Бегемот ~ с Иисусом распяты два разбойника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"…совершенно необъятный камин" с "холодной и черной пастью" ~ преисподняя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из камина появляются виселица и гробы с полуразвалившимися телами, превращающимися в гостей Великого бала у Сатаны ~ воскресение мертвых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Маргарита, Коровьев и Бегемот приветствуют поднимающихся гостей (смертных грешников) и пропускают их в помещения, предназначенные для Великого бала ~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после Страшного суда праведники попадают в рай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"Острая боль, как от иглы, вдруг пронизала правую руку Маргариты", от поцелуев распухло и посинело колено ~ крестные муки;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"Не бойтесь, королева, кровь давно ушла в землю. И там, где она пролилась, уже растут виноградные гроздья". Из которых можно приготовить вино. Иными словами, Маргариту успокаивают тем, что она пьет не кровь, а вино ~ пресуществление крови Христовой в вино.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ind w:left="720"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*     *     *     *     *     *     *     *     *     *     *     *     *     *     *     *</w:t>
      </w:r>
    </w:p>
    <w:p>
      <w:pPr>
        <w:pStyle w:val="PlainText"/>
        <w:ind w:left="144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По поводу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всех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этих аналогий, одиночных и групповых, сделаем несколько замечаний:                                                                                                        </w:t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) Нет строгого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закрепления ролей за актёрами.Одну роль могут играть разные актеры (так, роль Иисуса играют Лиходеев, Бездомный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, Соков, Маргарита), и один актер может играть разные роли ( Воланд играет роли волхва, ангела, евангелиста, а Берлиоз – Ирода и Крестителя);   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lang w:val="ru-RU"/>
        </w:rPr>
        <w:t>б) Почти в каждой аналогии есть деталь, затрудняющая признание ее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lang w:val="ru-RU"/>
        </w:rPr>
        <w:t>аналогией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Например:</w:t>
      </w:r>
    </w:p>
    <w:p>
      <w:pPr>
        <w:pStyle w:val="PlainText"/>
        <w:ind w:left="216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волхвы приходят с востока, а черти – с запада (с горы Брокен в Германии, где накануне участвуют в шабаше Вальпургиевой ночи);</w:t>
      </w:r>
    </w:p>
    <w:p>
      <w:pPr>
        <w:pStyle w:val="PlainText"/>
        <w:ind w:left="216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Иисус не стал пить 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уксус, смешанный с желчью”, а Лиходеев водку и портвейн – пил.</w:t>
      </w:r>
    </w:p>
    <w:p>
      <w:pPr>
        <w:pStyle w:val="PlainText"/>
        <w:ind w:left="216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- сначала Иисус исчезает из гробницы, и лишь затем ангел посылает двух Марий к ученикам; в Москве же сначала Груню посылают в Воронеж и лишь затем Лиходеева вышвыривают из Москвы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В ряде случаев затрудняющая деталь является перевертышем, то есть меняет значение соответствующего параметра (сторона света, откуда троица невиданных гостей прибывает в столицу; цвет одежд возвещающего небывалую весть и т.д.) на противоположное: восток становится западом; белый цвет одежды ангела, сидящего у гробницы, сменяется черным цветом одежды Воланда, сидящего у постели Лиходеева, и т.д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Эти детали (перевёртыши и не-перевёртыши) нужны для того, чтобы затруднить опознание Нового Завета как литературного источника "Мастера и Маргариты"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Но, конечно, главное препятствие к опознанию – гений Булгакова. Ибо Аннушка и Иванушка, Лиходеев и Варенуха настолько типичны и характерны, настолько плоть от плоти своего времени и своей страны, что крайне трудно заподозрить, что они всего лишь разыгрывают – на новый лад и помимо своей воли – очень старые сюжеты.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в)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Водные фамилии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i/>
          <w:iCs/>
          <w:sz w:val="28"/>
          <w:lang w:val="ru-RU" w:bidi="he-IL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В “Мастере и Маргарите” три “водные” фамилии: Понырев, Поплавский, Карпов (Штурман Жорж – это не фамилия, а псевдоним). Для первых двух легко указать их связь с Новым Заветом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Понырев – от корня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ныр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– нырять, погружаться в воду. То есть – креститься. Понырев – это тот, кто уверует и примет крещение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Поплавский – от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поплавать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. Отсюда –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поплавок.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Удочка, удить рыбу. Быть рыбаком. Быть Андреем Первозванным.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г)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Сомнение Иоанна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Почему эпизоду крещения Иисуса (в Евангелии от Матфея) соответствуют два московских эпизода: в ванной, где моется гражданка, и – на Москва-реке?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Вот евангельский текст: “Тогда приходит Иисус из Галилеи на Иордан к Иоанну – креститься от него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Иоанн же удерживал Его и говорил: мне надобно креститься от Тебя, и Ты ли приходишь ко мне?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Но Иисус сказал ему в ответ: оставь теперь; ибо так надлежит нам исполнить всякую правду. Тогда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Иоанн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допускает Его”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Иоанн выразил сомнение в своём праве крестить Иисуса. У Булгакова это сомнение приняло форму самостоятельного эпизода в ванной: несостоявшегося крещения.  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 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д)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Удвоенный буфетчик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В рассказе Г.К.Честертона “Странные шаги” некий персонаж, вор,  для исполнения своего воровского замысла чередует две походки: поспешно-озабоченную походку слуги и неторопливую, полную достоинства походку господина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Нечто подобное имеет место при описании визита буфетчика Сокова в “нехорошую квартиру”: явственно различимы его, буфетчика, прерывисто-возвратные и, если можно так выразиться, удвоенные движения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Буфетчик</w:t>
      </w:r>
      <w:r>
        <w:rPr>
          <w:rFonts w:eastAsia="MS Mincho;ＭＳ 明朝" w:cs="Times New Roman" w:ascii="Times New Roman" w:hAnsi="Times New Roman"/>
          <w:sz w:val="28"/>
          <w:lang w:bidi="he-IL"/>
        </w:rPr>
        <w:t>: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останавливается на лестнице, чтобы задать вопрос Поплавскому;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пятится при виде Геллы</w:t>
      </w:r>
      <w:r>
        <w:rPr>
          <w:rFonts w:eastAsia="MS Mincho;ＭＳ 明朝" w:cs="Times New Roman" w:ascii="Times New Roman" w:hAnsi="Times New Roman"/>
          <w:sz w:val="28"/>
          <w:lang w:bidi="he-IL"/>
        </w:rPr>
        <w:t>;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падает с табурета и пересаживается на другой;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его объяснение цели визита прерывается Воландом;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покинув квартиру и “пройдя немного вниз”, он останавливается, чтобы проверить червонцы;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обнаружив отсутствие шляпы, возвращается в квартиру;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сбежав по лестнице вниз, не сразу справляется с дверью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Всё это объясняется довольно просто: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один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буфетчик вынужден играть рол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двух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новозаветных персонажей – Анании и Сапфиры. Вот соответствующий отрывок из “Деяний апостолов”: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“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Некоторый же муж, именем Анания, с женою своею Сапфирою, продав имение,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Утаил из цены, с ведома и жены своей, а некоторую часть принес и положил к ногам Апостолов.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Но Петр сказал: Анания! Для чего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ты допустил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сатане вложить в сердце твое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мысль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солгать Духу Святому и утаить из цены земли? 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Чем ты владел, не твое ли было, и приобретенное продажею не в твоей ли власти находилось? Для чего ты положил это в сердце твоем? ты солгал не человекам, а Богу.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Услышав сии слова, Анания пал бездыханен; и великий страх объял всех слышавших это.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И вставши юноши приготовили его к погребению и вынесши похоронили. 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Часа через три после сего пришла и жена его, не зная о случившемся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Петр же спросил ее: скажи мне, за столько ли продали вы землю? Она сказала: да, за столько.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Но Петр сказал ей: чт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ó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это согласились вы искусить Духа Господня? вот, входят в двери погребавшие мужа твоего; и тебя вынесут.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Вдруг она упала у ног его и испустила дух; и юноши вошедши нашли ее мертвою и вынесши похоронили подле мужа ее.”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Падение буфетчика с табурета означает, конечно, смерть Анании. Разговоры о том, сколько у Сокова имеется сбережений, соответствуют разговорам о размере суммы, вырученной за продажу имения.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е) Отношение Воланда к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Е</w:t>
      </w:r>
      <w:r>
        <w:rPr>
          <w:rFonts w:eastAsia="MS Mincho;ＭＳ 明朝" w:cs="Times New Roman" w:ascii="Times New Roman" w:hAnsi="Times New Roman"/>
          <w:sz w:val="28"/>
          <w:lang w:val="ru-RU"/>
        </w:rPr>
        <w:t>вангелиям определяется двумя фразами, сказанными им литераторам на Патриарших прудах: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”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И</w:t>
      </w:r>
      <w:r>
        <w:rPr>
          <w:rFonts w:eastAsia="MS Mincho;ＭＳ 明朝" w:cs="Times New Roman" w:ascii="Times New Roman" w:hAnsi="Times New Roman"/>
          <w:sz w:val="28"/>
          <w:lang w:val="ru-RU"/>
        </w:rPr>
        <w:t>мейте в виду, что Иисус существовал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”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и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“</w:t>
      </w:r>
      <w:r>
        <w:rPr>
          <w:rFonts w:eastAsia="MS Mincho;ＭＳ 明朝" w:cs="Times New Roman" w:ascii="Times New Roman" w:hAnsi="Times New Roman"/>
          <w:sz w:val="28"/>
          <w:lang w:val="ru-RU"/>
        </w:rPr>
        <w:t>Помилуйте... уж кто-кто, а вы-то должны знать, что ровно ничего из того, что написано в Евангелиях, не происходило на самом деле никогда”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Относительно первой фразы проблем не возникает. С нею согласны все: читатели, Евангелия, роман Мастера. Берлиозовский атеизм терпит быстрое и легкое поражение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 вот относительно второй фразы возникают недоразумения. Многие читатели полагают, что эта фраза не отражает подлинной позиции Воланда и произнесена лишь для того, чтобы посмеяться над Берлиозом, сбить его с толку. Такое понимание было бы оправданным, если бы в “Мастере и Маргарите” противостояли друг другу лишь две позиции: атеизм </w:t>
      </w:r>
      <w:r>
        <w:rPr>
          <w:rFonts w:eastAsia="MS Mincho;ＭＳ 明朝" w:cs="Times New Roman" w:ascii="Times New Roman" w:hAnsi="Times New Roman"/>
          <w:sz w:val="28"/>
        </w:rPr>
        <w:t>a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la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Берлиоз и Евангелия. Но на самом деле позиций три!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“</w:t>
      </w:r>
      <w:r>
        <w:rPr>
          <w:rFonts w:eastAsia="MS Mincho;ＭＳ 明朝" w:cs="Times New Roman" w:ascii="Times New Roman" w:hAnsi="Times New Roman"/>
          <w:sz w:val="28"/>
          <w:lang w:val="ru-RU"/>
        </w:rPr>
        <w:t>Иисус существовал” – это то единственное, в чем Воланд согласен с Евангелиями. Во всём остальном они, по его мнению, исказили истину и монополизировали право возвещать ее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Но пришло время новой благой вести. Читателям булгаковского романа явлена новая благая весть – роман Мастера о Пилате и Га-Ноцри (Иисусе). Воланд – провозвестник и защитник этой вести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Итак, три позиции: атеизм, старый Новый Завет, роман Мастера. Будучи защитником Мастера и его романа, Воланд ведёт войну на два фронта: против атеизма Берлиоза и против Нового Завета, причем второй фронт – тайный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Вышеприведённые пародийные аналогии и глумливые соответствия суть эпизоды тайной войны Воланда и его слуг против старого Нового Завета.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ж) Сила изобретённого Булгаковым пародирующего приёма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настолько велика, что приём начинает жить самостоятельной жизнью и черпать материал для пародирования уже не в старой благой вести, как было задумано, а в новой, то есть в романе Мастера: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во время визита буфетчика в нехорошую квартиру: “на спинку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>стула наброшен был траурный плащ, подбитый огненной материей”. Траурный – то есть чёрный ( ~ “белый плащ с кровавым подбоем”);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8"/>
          <w:lang w:val="ru-RU"/>
        </w:rPr>
        <w:t>- тогда же: “А на оленьих рогах висели береты с орлиными перьями” ( ~ “затем перед прокуратором предстал светлобородый красавец с орлиными перьями в гребне шлема");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опухшая, с заплывшими глазами физиономия Степы Лиходеева,     очнувшегося в нехорошей квартире ( ~ “распухшее от укусов, с заплывшими глазами” лицо Иешуа на столбе) – эта и следующая за ней аналогии замечены Б.М.Гаспаровым; 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- пешие и конные наряды милиции приводят в порядок очередь под стеною Варьете </w:t>
      </w:r>
      <w:r>
        <w:rPr>
          <w:rFonts w:eastAsia="MS Mincho;ＭＳ 明朝" w:cs="Times New Roman" w:ascii="Times New Roman" w:hAnsi="Times New Roman"/>
          <w:sz w:val="28"/>
        </w:rPr>
        <w:t xml:space="preserve"> ~ </w:t>
      </w:r>
      <w:r>
        <w:rPr>
          <w:rFonts w:eastAsia="MS Mincho;ＭＳ 明朝" w:cs="Times New Roman" w:ascii="Times New Roman" w:hAnsi="Times New Roman"/>
          <w:sz w:val="28"/>
          <w:lang w:val="ru-RU"/>
        </w:rPr>
        <w:t>двойное оцепление Лысой горы</w:t>
      </w:r>
      <w:r>
        <w:rPr>
          <w:rFonts w:eastAsia="MS Mincho;ＭＳ 明朝" w:cs="Times New Roman" w:ascii="Times New Roman" w:hAnsi="Times New Roman"/>
          <w:sz w:val="28"/>
        </w:rPr>
        <w:t>;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- «подследственный из Галилеи», представший перед прокуратором, «одет в старенький и разорванный голубой хитон» ~ тут открываются широкие возможности для пародирования. По двум причинам. Во-первых, у древних греков хитон был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нижней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одеждой, родом белья. Во-вторых, в христианской традиции хитон Христов играет важную роль, ибо считается, что его собственноручно изготовила «Пресвятая Богородица». Поэтому в московских главах мы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четырежды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встречаем пародийные уподобления хитону: а) Иван Бездомный шествует по Москве в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кальсонах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. б) в квартире № 50, «как показалось буфетчику, на артисте было только черное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белье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…», в) «Воланд широко раскинулся на постели, был одет в одну ночную длинную рубашку, грязную и заплатанную на левом плече».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Грязную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, ибо хитон Иешуа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старенький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. А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заплатанную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– ибо хитон Иешуа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разорван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. г) «Поразило Маргариту то, что Воланд вышел в этот последний великий выход на балу как раз в том самом виде, в каком был в спальне. Все та же грязная заплатанная сорочка висела на его плечах, ноги были в стоптанных ночных туфлях».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Стоптанные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туфли, конечно, тоже не случайны: «луч пробрался в колоннаду и подползает к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 xml:space="preserve">стоптанным сандалиям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Иешуа».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Это ещё не фронт, но уже отдельные вылазки на новом направлении. Воланд – ненадёжный союзник и завтра может начать тайную (а то и явную) войну против романа Мастера, как сегодня ведёт войну против старой благой вести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*     *     *     *     *     *     *     *     *     *     *     *     *     *     *     *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Подведём итог. Московские главы “Мастера и Маргариты” в основном представляют собой пародийно-глумливое (дьявольское!) прочтение Нового Завета и вообще христианской традиции. Воланд и его слуги для того и прибыли в Москву, чтобы осуществить постановку грандиозного спектакля-прочтения, который они долго и тщательно готовили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Для постановки спектакля – а не для свершения справедливости. Беда постигает Босого, Ласточкина и других героев московских глав не за их грехи, которых может и не быть, а потому, что когда-то, давным-давно, другая беда постигла тех героев Нового Завета, роли которых эти москвичи играют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И если Воланд извлекает Мастера из клиники, то это не потому, что мессир такой добрый. И не потому, что он, наоборот, злой и вечно хочет зла, но вот поди ж ты – вечно совершает благо. Нет, вся эта философия здесь ни при чём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Всё просто: после смерти Ирода настало время возвращения Богоматери из Египта.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MS Mincho;ＭＳ 明朝" w:cs="Times New Roman" w:ascii="Times New Roman" w:hAnsi="Times New Roman"/>
          <w:sz w:val="28"/>
          <w:lang w:bidi="he-IL"/>
        </w:rPr>
        <w:t>*       *       *       *       *       *       *       *       *       *       *       *       *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MS Mincho;ＭＳ 明朝" w:cs="Times New Roman" w:ascii="Times New Roman" w:hAnsi="Times New Roman"/>
          <w:sz w:val="28"/>
          <w:lang w:bidi="he-IL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b/>
          <w:sz w:val="28"/>
          <w:lang w:val="ru-RU" w:bidi="he-IL"/>
        </w:rPr>
        <w:t>ПРИЛОЖЕНИЕ</w:t>
      </w:r>
      <w:r>
        <w:rPr>
          <w:rFonts w:eastAsia="MS Mincho;ＭＳ 明朝" w:cs="Times New Roman" w:ascii="Times New Roman" w:hAnsi="Times New Roman"/>
          <w:b/>
          <w:sz w:val="28"/>
          <w:lang w:bidi="he-IL"/>
        </w:rPr>
        <w:t xml:space="preserve">: </w:t>
      </w:r>
      <w:r>
        <w:rPr>
          <w:rFonts w:eastAsia="MS Mincho;ＭＳ 明朝" w:cs="Times New Roman" w:ascii="Times New Roman" w:hAnsi="Times New Roman"/>
          <w:b/>
          <w:sz w:val="28"/>
          <w:lang w:val="ru-RU" w:bidi="he-IL"/>
        </w:rPr>
        <w:t>Сводка основных аналогий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b/>
          <w:sz w:val="28"/>
          <w:lang w:val="ru-RU" w:bidi="he-IL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b/>
          <w:sz w:val="28"/>
          <w:lang w:val="ru-RU" w:bidi="he-IL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Поэма Ивана Бездомного об Иисусе Христе  ~  ЗВЕЗДА НА ВОСТОКЕ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Роман Мастера о Пилате  ~  МЛАДЕНЕЦ ХРИСТОС, О ЧЬЁМ РОЖДЕНИИ ВОЗВЕСТИЛА ЗВЕЗДА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Мастер (автор романа) 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>~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  МАРИЯ  БОГОРОДИЦА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Маргарита 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>~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  ИОСИФ ОБРУЧНИК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Коровьев, Воланд и Бегемот на Патриарших прудах  ~  ТРИ ВОЛХВА, ПРИВЛЕЧЁННЫЕ ЗВЕЗДОЙ, ПРИХОДЯТ В ИЕРУСАЛИМ ВО ДВОРЕЦ ИРОДА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Патриаршие пруды 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 xml:space="preserve">~ 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ДВОРЕЦ ИРОДА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Берлиоз 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 xml:space="preserve">~ 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ИРОД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 xml:space="preserve"> /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ИОАНН ПРЕДТЕЧА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Иван Бездомный  ~  «ПЕРВОСВЯЩЕННИКИ И КНИЖНИКИ», СОЗВАННЫЕ ИРОДОМ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Вагоновожатая 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 xml:space="preserve">~ 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ИРОДИАДА + САЛОМЕЯ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Поплавский 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 xml:space="preserve">~ 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АНДРЕЙ ПЕРВОЗВАННЫЙ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Лиходеев 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 xml:space="preserve">~ 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ИИСУС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Римский 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 xml:space="preserve">~ 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АПОСТОЛ ПЁТР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Варенуха (человек, потом вампир)  ~  САВЛ, ПОТОМ ПАВЕЛ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Дамский магазин на сцене Варьете  ~  РИМ, УТОПАЮЩИЙ В РОСКОШИ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Отрывание головы Бенгальскому  ~  НЕРОНОВСКИЕ КАЗНИ ХРИСТИАН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Бухгалтер Ласточкин 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 xml:space="preserve">~ 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ПЕРВОМУЧЕНИК СТЕФАН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Буфетчик Соков 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 xml:space="preserve">~ 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АНАНИЯ + САПФИРА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Босой 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 xml:space="preserve">~ 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ИОАНН БОГОСЛОВ</w:t>
      </w:r>
      <w:r>
        <w:rPr>
          <w:rFonts w:eastAsia="MS Mincho;ＭＳ 明朝" w:cs="Times New Roman" w:ascii="Times New Roman" w:hAnsi="Times New Roman"/>
          <w:b/>
          <w:sz w:val="28"/>
          <w:lang w:val="ru-RU" w:bidi="he-IL"/>
        </w:rPr>
        <w:t xml:space="preserve">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Статьи против романа Мастера  ~  ИЗБИЕНИЕ   МЛАДЕНЦЕВ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/>
          <w:sz w:val="28"/>
          <w:lang w:val="ru-RU" w:bidi="he-IL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Дом Драмлита  ~  КАЗАРМЫ ДЛЯ УБИЙЦ, ИЗБИВАЮЩИХ МЛАДЕНЦЕВ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Клиника Стравинского, палата № 117 (Иванушка) ~  ЖЕСТОКОВЫЙНЫЙ ИУДЕЙСКИЙ НАРОД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«пост к нему»  ~  РИМСКАЯ ВЛАСТЬ В ИУДЕЕ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Палата № 118 (Мастер)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 xml:space="preserve">~ 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ЕГИПЕТ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Палата № 119 (Босой)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>~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  ОСТРОВ ПАТМОС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 xml:space="preserve">Палата № 120 (Бенгальский) </w:t>
      </w:r>
      <w:r>
        <w:rPr>
          <w:rFonts w:eastAsia="MS Mincho;ＭＳ 明朝" w:cs="Times New Roman" w:ascii="Times New Roman" w:hAnsi="Times New Roman"/>
          <w:bCs/>
          <w:sz w:val="28"/>
          <w:lang w:bidi="he-IL"/>
        </w:rPr>
        <w:t xml:space="preserve">~ 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ИМПЕРАТОРСКИЙ РИМ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lang w:val="ru-RU" w:bidi="he-IL"/>
        </w:rPr>
        <w:t>Великий бал у Сатаны  ~  ВОСКРЕСШИЕ ЗЛОДЕИ В РАЮ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b/>
          <w:b/>
          <w:sz w:val="28"/>
          <w:lang w:val="ru-RU" w:bidi="he-IL"/>
        </w:rPr>
      </w:pPr>
      <w:r>
        <w:rPr>
          <w:rFonts w:eastAsia="MS Mincho;ＭＳ 明朝" w:cs="Times New Roman" w:ascii="Times New Roman" w:hAnsi="Times New Roman"/>
          <w:b/>
          <w:sz w:val="28"/>
          <w:lang w:val="ru-RU" w:bidi="he-IL"/>
        </w:rPr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 w:bidi="he-IL"/>
        </w:rPr>
        <w:t>Литература: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ru-RU" w:bidi="he-IL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1.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Эли Корман. Зачем горят рукописи  – Иерусалим, 2004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  <w:lang w:val="ru-RU" w:bidi="he-IL"/>
        </w:rPr>
        <w:t xml:space="preserve">2.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О.А. Савельева. Русский апокрифический Христос: к 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постановке проблемы. </w:t>
      </w:r>
      <w:r>
        <w:rPr>
          <w:rFonts w:eastAsia="MS Mincho;ＭＳ 明朝" w:cs="Times New Roman" w:ascii="Times New Roman" w:hAnsi="Times New Roman"/>
          <w:sz w:val="28"/>
          <w:lang w:bidi="he-IL"/>
        </w:rPr>
        <w:t>Slavia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bidi="he-IL"/>
        </w:rPr>
        <w:t>Orientalis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. Т.</w:t>
      </w:r>
      <w:r>
        <w:rPr>
          <w:rFonts w:eastAsia="MS Mincho;ＭＳ 明朝" w:cs="Times New Roman" w:ascii="Times New Roman" w:hAnsi="Times New Roman"/>
          <w:sz w:val="28"/>
          <w:lang w:bidi="he-IL"/>
        </w:rPr>
        <w:t>LII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, №2, 2003. –  с.159–178.  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Также в Интернете:   </w:t>
      </w:r>
      <w:hyperlink r:id="rId2">
        <w:r>
          <w:rPr>
            <w:rStyle w:val="InternetLink"/>
            <w:rFonts w:eastAsia="MS Mincho;ＭＳ 明朝"/>
            <w:sz w:val="28"/>
            <w:lang w:bidi="he-IL"/>
          </w:rPr>
          <w:t>www</w:t>
        </w:r>
        <w:r>
          <w:rPr>
            <w:rStyle w:val="InternetLink"/>
            <w:rFonts w:eastAsia="MS Mincho;ＭＳ 明朝"/>
            <w:sz w:val="28"/>
            <w:lang w:val="ru-RU" w:bidi="he-IL"/>
          </w:rPr>
          <w:t>.</w:t>
        </w:r>
        <w:r>
          <w:rPr>
            <w:rStyle w:val="InternetLink"/>
            <w:rFonts w:eastAsia="MS Mincho;ＭＳ 明朝"/>
            <w:sz w:val="28"/>
            <w:lang w:bidi="he-IL"/>
          </w:rPr>
          <w:t>philology</w:t>
        </w:r>
        <w:r>
          <w:rPr>
            <w:rStyle w:val="InternetLink"/>
            <w:rFonts w:eastAsia="MS Mincho;ＭＳ 明朝"/>
            <w:sz w:val="28"/>
            <w:lang w:val="ru-RU" w:bidi="he-IL"/>
          </w:rPr>
          <w:t>.</w:t>
        </w:r>
        <w:r>
          <w:rPr>
            <w:rStyle w:val="InternetLink"/>
            <w:rFonts w:eastAsia="MS Mincho;ＭＳ 明朝"/>
            <w:sz w:val="28"/>
            <w:lang w:bidi="he-IL"/>
          </w:rPr>
          <w:t>ru</w:t>
        </w:r>
        <w:r>
          <w:rPr>
            <w:rStyle w:val="InternetLink"/>
            <w:rFonts w:eastAsia="MS Mincho;ＭＳ 明朝"/>
            <w:sz w:val="28"/>
            <w:lang w:val="ru-RU" w:bidi="he-IL"/>
          </w:rPr>
          <w:t>/</w:t>
        </w:r>
        <w:r>
          <w:rPr>
            <w:rStyle w:val="InternetLink"/>
            <w:rFonts w:eastAsia="MS Mincho;ＭＳ 明朝"/>
            <w:sz w:val="28"/>
            <w:lang w:bidi="he-IL"/>
          </w:rPr>
          <w:t>literature</w:t>
        </w:r>
        <w:r>
          <w:rPr>
            <w:rStyle w:val="InternetLink"/>
            <w:rFonts w:eastAsia="MS Mincho;ＭＳ 明朝"/>
            <w:sz w:val="28"/>
            <w:lang w:val="ru-RU" w:bidi="he-IL"/>
          </w:rPr>
          <w:t>2/</w:t>
        </w:r>
        <w:r>
          <w:rPr>
            <w:rStyle w:val="InternetLink"/>
            <w:rFonts w:eastAsia="MS Mincho;ＭＳ 明朝"/>
            <w:sz w:val="28"/>
            <w:lang w:bidi="he-IL"/>
          </w:rPr>
          <w:t>savelyeva</w:t>
        </w:r>
        <w:r>
          <w:rPr>
            <w:rStyle w:val="InternetLink"/>
            <w:rFonts w:eastAsia="MS Mincho;ＭＳ 明朝"/>
            <w:sz w:val="28"/>
            <w:lang w:val="ru-RU" w:bidi="he-IL"/>
          </w:rPr>
          <w:t>-03.</w:t>
        </w:r>
        <w:r>
          <w:rPr>
            <w:rStyle w:val="InternetLink"/>
            <w:rFonts w:eastAsia="MS Mincho;ＭＳ 明朝"/>
            <w:sz w:val="28"/>
            <w:lang w:bidi="he-IL"/>
          </w:rPr>
          <w:t>htm</w:t>
        </w:r>
      </w:hyperlink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val="ru-RU" w:bidi="he-IL"/>
        </w:rPr>
      </w:pPr>
      <w:r>
        <w:rPr>
          <w:rFonts w:eastAsia="Times New Roman" w:cs="Times New Roman" w:ascii="Times New Roman" w:hAnsi="Times New Roman"/>
          <w:sz w:val="28"/>
          <w:lang w:val="ru-RU" w:bidi="he-IL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28"/>
          <w:lang w:val="ru-RU" w:bidi="he-IL"/>
        </w:rPr>
        <w:t>3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 xml:space="preserve">. Б.М.Гаспаров. Из наблюдений над мотивной структурой романа М.А.Булгакова </w:t>
      </w:r>
      <w:r>
        <w:rPr>
          <w:rFonts w:eastAsia="MS Mincho;ＭＳ 明朝" w:cs="Times New Roman" w:ascii="Times New Roman" w:hAnsi="Times New Roman"/>
          <w:i/>
          <w:iCs/>
          <w:sz w:val="28"/>
          <w:lang w:val="ru-RU" w:bidi="he-IL"/>
        </w:rPr>
        <w:t>Мастер и Маргарита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. В книге: Литературные лейтмотивы. Очерки по русской литературе ХХ века. – М., 1993 – с.28 – 83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MS Mincho;ＭＳ 明朝" w:cs="Times New Roman" w:ascii="Times New Roman" w:hAnsi="Times New Roman"/>
          <w:sz w:val="28"/>
          <w:lang w:val="ru-RU" w:bidi="he-IL"/>
        </w:rPr>
        <w:t>Также</w:t>
      </w:r>
      <w:r>
        <w:rPr>
          <w:rFonts w:eastAsia="MS Mincho;ＭＳ 明朝" w:cs="Times New Roman" w:ascii="Times New Roman" w:hAnsi="Times New Roman"/>
          <w:sz w:val="28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в</w:t>
      </w:r>
      <w:r>
        <w:rPr>
          <w:rFonts w:eastAsia="MS Mincho;ＭＳ 明朝" w:cs="Times New Roman" w:ascii="Times New Roman" w:hAnsi="Times New Roman"/>
          <w:sz w:val="28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 w:bidi="he-IL"/>
        </w:rPr>
        <w:t>Интернете</w:t>
      </w:r>
      <w:r>
        <w:rPr>
          <w:rFonts w:eastAsia="MS Mincho;ＭＳ 明朝" w:cs="Times New Roman" w:ascii="Times New Roman" w:hAnsi="Times New Roman"/>
          <w:sz w:val="28"/>
          <w:lang w:bidi="he-IL"/>
        </w:rPr>
        <w:t>: mlis.ru/science/context/litera/bulg_gasparov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MS Mincho;ＭＳ 明朝" w:cs="Times New Roman" w:ascii="Times New Roman" w:hAnsi="Times New Roman"/>
          <w:sz w:val="28"/>
          <w:lang w:bidi="he-IL"/>
        </w:rPr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MS Mincho;ＭＳ 明朝" w:cs="Times New Roman" w:ascii="Times New Roman" w:hAnsi="Times New Roman"/>
          <w:sz w:val="28"/>
          <w:lang w:bidi="he-IL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literature2/savelyeva-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49:00Z</dcterms:created>
  <dc:creator>Alecs</dc:creator>
  <dc:description/>
  <cp:keywords/>
  <dc:language>en-US</dc:language>
  <cp:lastModifiedBy>Yuri Kuznetsov</cp:lastModifiedBy>
  <cp:lastPrinted>2000-02-06T07:47:00Z</cp:lastPrinted>
  <dcterms:modified xsi:type="dcterms:W3CDTF">2005-11-01T12:49:00Z</dcterms:modified>
  <cp:revision>2</cp:revision>
  <dc:subject/>
  <dc:title>Эли Корман</dc:title>
</cp:coreProperties>
</file>