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"МЕСТО ВСТРЕЧИ ИЗМЕНИТЬ НЕЛЬЗЯ"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ждый год в ночь на 1 мая на горе Брокен в Германии нечистая сила устраивает шабаш (Вальпургиева ночь)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1929-м году Вальпургиева ночь имела продолжение, ставшее всемирно известным благодаря роману Булгакова: на другой день после шабаша делегация нечистой силы во главе с князем тьмы прибыла в Москву, в район Патриарших прудов. Еще через трое суток делегация, в несколько измененном составе, отбыла из Москвы, но уже из района Воробьевых гор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Патриаршие пруды" и "Воробьевы горы". Москва дольняя и Москва горняя. Сходство топонимов бросается в глаза. Каждый топоним состоит из двух слов во множественном числе. Второе слово – существительное, а первое – относящееся к нему прилагательное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касается грамматики топонимов, то здесь все ясно. Сложнее объяснить, почему нечистая сила выбрала именно эти места, эти названия. Впрочем, с горней Москвой все тоже более или менее ясно; там гора (Брокен) – и тут горы (Воробьевы, единственные в Москве)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вот с дольней Москвой действительно стоит разобраться. Здесь выбор мест, выбор топонимов достаточно велик. Почему же нечистая сила предпочла Патриаршие пруды?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ждое слово этого топонима значимо. Рассмотрим их по отдельности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УДЫ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ществует, как известно, два варианта первой фразы "Мастера и Маргариты". В одном из них сообщается о небывалой жаре в Москве (в день прибытия дьявольской делегации): "Однажды весною, в час небывало жаркого заката, в Москве, на Патриарших прудах..." Но, независимо от вида первой фразы, о силе жары можно узнать из дальнейшего: "В этот час, когда уж, кажется, и сил не было дышать, когда солнце, раскалив Москву..."</w:t>
      </w:r>
    </w:p>
    <w:p>
      <w:pPr>
        <w:pStyle w:val="Normal"/>
        <w:widowControl w:val="false"/>
        <w:autoSpaceDE w:val="false"/>
        <w:spacing w:lineRule="atLeast" w:line="23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о не та жара, которую могли бы предсказать метеосводки. Это – жар адского пламени, предшествующий появлению дьявола.</w:t>
      </w:r>
    </w:p>
    <w:p>
      <w:pPr>
        <w:pStyle w:val="Normal"/>
        <w:widowControl w:val="false"/>
        <w:autoSpaceDE w:val="false"/>
        <w:spacing w:lineRule="atLeast" w:line="23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ланд знает об этом своем свойстве заранее наводить жару. Он знает, что литераторы устремятся к "прудам", к воде, как звери на водопой. Вот там-то, на прудах, он их и изловит.</w:t>
      </w:r>
    </w:p>
    <w:p>
      <w:pPr>
        <w:pStyle w:val="Normal"/>
        <w:widowControl w:val="false"/>
        <w:autoSpaceDE w:val="false"/>
        <w:spacing w:lineRule="atLeast" w:line="23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3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ТРИАРШИЕ</w:t>
      </w:r>
    </w:p>
    <w:p>
      <w:pPr>
        <w:pStyle w:val="Normal"/>
        <w:widowControl w:val="false"/>
        <w:autoSpaceDE w:val="false"/>
        <w:spacing w:lineRule="atLeast" w:line="23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36"/>
        <w:ind w:firstLine="283"/>
        <w:jc w:val="both"/>
        <w:rPr/>
      </w:pPr>
      <w:r>
        <w:rPr>
          <w:rFonts w:cs="Arial" w:ascii="Arial" w:hAnsi="Arial"/>
          <w:sz w:val="20"/>
          <w:szCs w:val="20"/>
        </w:rPr>
        <w:t>Пруды названы так потому, что когда-то там размещалась резиденция патриарха московского. Но, кроме того, слово "Патриаршие" напоминает о библейских патриархах. В этом слове как бы скрыт вход во временной тоннель, ведущий в ту эпоху. Это слово – своеобразная машина времени.</w:t>
      </w:r>
    </w:p>
    <w:p>
      <w:pPr>
        <w:pStyle w:val="Normal"/>
        <w:widowControl w:val="false"/>
        <w:autoSpaceDE w:val="false"/>
        <w:spacing w:lineRule="atLeast" w:line="23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, войдя во временной тоннель, не обязательно доезжать до конечной станции. Можно выйти на промежуточной – в эпоху Пилата.</w:t>
      </w:r>
    </w:p>
    <w:p>
      <w:pPr>
        <w:pStyle w:val="Normal"/>
        <w:widowControl w:val="false"/>
        <w:autoSpaceDE w:val="false"/>
        <w:spacing w:lineRule="atLeast" w:line="23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озводить этимологию слова "Патриаршие" к патриарху православной церкви, то Патриаршие пруды как место прибытия дьявольской делегации привлекательны по принципу контраста: дьявол и его присные приземляются на месте резиденции церковного владыки.</w:t>
      </w:r>
    </w:p>
    <w:p>
      <w:pPr>
        <w:pStyle w:val="Normal"/>
        <w:widowControl w:val="false"/>
        <w:autoSpaceDE w:val="false"/>
        <w:spacing w:lineRule="atLeast" w:line="23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же возводить этимологию к библейским патриархам, то опять-таки Патриаршие пруды привлекательны, так как в этом названии скрыта машина времени.</w:t>
      </w:r>
    </w:p>
    <w:p>
      <w:pPr>
        <w:pStyle w:val="Normal"/>
        <w:widowControl w:val="false"/>
        <w:autoSpaceDE w:val="false"/>
        <w:spacing w:lineRule="atLeast" w:line="23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ме того, "Аннушка уже купила подсолнечное масло, и не только купила, но даже и разлила". Аннушка проживает под "нехорошей квартирой" в квартире № 48.</w:t>
      </w:r>
    </w:p>
    <w:p>
      <w:pPr>
        <w:pStyle w:val="Normal"/>
        <w:widowControl w:val="false"/>
        <w:autoSpaceDE w:val="false"/>
        <w:spacing w:lineRule="atLeast" w:line="23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 = 12 х 4. Это во-первых.</w:t>
      </w:r>
    </w:p>
    <w:p>
      <w:pPr>
        <w:pStyle w:val="Normal"/>
        <w:widowControl w:val="false"/>
        <w:autoSpaceDE w:val="false"/>
        <w:spacing w:lineRule="atLeast" w:line="23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-вторых, трамвай, которому предстоит зарезать Берлиоза, поворачивает "с Ермолаевского на Бронную". В слове "Ермолаевский" 12 букв, в слове "Бронная" – 7.</w:t>
      </w:r>
    </w:p>
    <w:p>
      <w:pPr>
        <w:pStyle w:val="Normal"/>
        <w:widowControl w:val="false"/>
        <w:autoSpaceDE w:val="false"/>
        <w:spacing w:lineRule="atLeast" w:line="23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это означает, что Берлиоз оказался в зоне действия мистических чисел 12 и 7. Как только трамвай свернул на Бронную – то есть, как только управление событиями перешло к мистическому числу 7, более тесно связанному с нечистой силой (см. «Число и бумага») – так «Берлиоза выбросило на рельсы».</w:t>
      </w:r>
    </w:p>
    <w:p>
      <w:pPr>
        <w:pStyle w:val="Normal"/>
        <w:widowControl w:val="false"/>
        <w:autoSpaceDE w:val="false"/>
        <w:spacing w:lineRule="atLeast" w:line="23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им образом. Патриаршие пруды как место прибытия дьявольской делегации привлекательны по соображениям</w:t>
      </w:r>
    </w:p>
    <w:p>
      <w:pPr>
        <w:pStyle w:val="Normal"/>
        <w:widowControl w:val="false"/>
        <w:autoSpaceDE w:val="false"/>
        <w:spacing w:lineRule="atLeast" w:line="236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прагматическим (жара и вода);</w:t>
      </w:r>
    </w:p>
    <w:p>
      <w:pPr>
        <w:pStyle w:val="Normal"/>
        <w:widowControl w:val="false"/>
        <w:autoSpaceDE w:val="false"/>
        <w:spacing w:lineRule="atLeast" w:line="236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"высоким" (контраст или машина времени);</w:t>
      </w:r>
    </w:p>
    <w:p>
      <w:pPr>
        <w:pStyle w:val="Normal"/>
        <w:widowControl w:val="false"/>
        <w:autoSpaceDE w:val="false"/>
        <w:spacing w:lineRule="atLeast" w:line="236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мистическим (числа 12 и 7).</w:t>
      </w:r>
    </w:p>
    <w:p>
      <w:pPr>
        <w:pStyle w:val="Normal"/>
        <w:widowControl w:val="false"/>
        <w:autoSpaceDE w:val="false"/>
        <w:spacing w:lineRule="atLeast" w:line="23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акой другой московский топоним не будет столь удачным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2:18:00Z</dcterms:created>
  <dc:creator>Home</dc:creator>
  <dc:description>generated by an Adobe application</dc:description>
  <cp:keywords/>
  <dc:language>en-US</dc:language>
  <cp:lastModifiedBy>Yuri Kuznetsov</cp:lastModifiedBy>
  <dcterms:modified xsi:type="dcterms:W3CDTF">2006-01-29T12:18:00Z</dcterms:modified>
  <cp:revision>2</cp:revision>
  <dc:subject/>
  <dc:title>"МЕСТО ВСТРЕЧИ ИЗМЕНИТЬ НЕЛЬЗЯ"</dc:title>
</cp:coreProperties>
</file>