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МЕТКИ ОРНИТОЛОГА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i/>
          <w:iCs/>
          <w:sz w:val="32"/>
          <w:szCs w:val="32"/>
          <w:lang w:eastAsia="ru-RU"/>
        </w:rPr>
        <w:tab/>
        <w:tab/>
        <w:tab/>
        <w:tab/>
        <w:tab/>
        <w:tab/>
        <w:tab/>
        <w:tab/>
        <w:t>М.Юдсону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булгаковском романе, даже если отвлечься от попугаев на балу и от грача-шофера, есть чем заняться орнитологу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"Дело в том... – тут профессор пугливо оглянулся и заговорил шепотом, – что я лично присутствовал при всем этом. И на балконе был у Понтия Пилата, и в саду, когда он с Каифой разговаривал, и на помосте, но только тайно, инкогнито, так сказать"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верим профессору. Был, слышал, видел, помнит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о давайте сузим пространство событий. А именно: ограничимся "балконом у Понтия Пилата", то есть допросом и вынесением приговора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прос: присутствие Воланда на балконе было видимым или невидимым? Допустим, что видимым. Тогда можно ожидать, что оно описано Мастером в его романе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ак описано или нет? Допустим, что да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огда главный вопрос: в качестве кого (или чего) присутствовал Воланд "на балконе"? В качестве человека? предмета? явления?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* * *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 xml:space="preserve">В 1984 году в США, в издательстве "Ардис" вышла книга А.Зеркалова (псевдоним </w:t>
      </w:r>
      <w:r>
        <w:rPr>
          <w:sz w:val="32"/>
          <w:szCs w:val="32"/>
          <w:lang w:eastAsia="ru-RU" w:bidi="he-IL"/>
        </w:rPr>
        <w:t xml:space="preserve">писателя и </w:t>
      </w:r>
      <w:r>
        <w:rPr>
          <w:sz w:val="32"/>
          <w:szCs w:val="32"/>
          <w:lang w:eastAsia="ru-RU"/>
        </w:rPr>
        <w:t>литературоведа А.Мирера) "Евангелие Михаила Булгакова" с подзаголовком "Опыт исследования 4-х глав романа "Мастер и Маргарита"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Автор исследует, в частности, проблему "второго пергамента", поданного Пилату секретарём. Почему второй пергамент не был подан сразу? А.Зеркалов приходит к интереснейшим выводам, изложить которые в полном объёме у нас нет возможности. Для нас важно следующее: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 xml:space="preserve">Под видом </w:t>
      </w:r>
      <w:r>
        <w:rPr>
          <w:i/>
          <w:iCs/>
          <w:sz w:val="32"/>
          <w:szCs w:val="32"/>
          <w:lang w:eastAsia="ru-RU"/>
        </w:rPr>
        <w:t>одного</w:t>
      </w:r>
      <w:r>
        <w:rPr>
          <w:sz w:val="32"/>
          <w:szCs w:val="32"/>
          <w:lang w:eastAsia="ru-RU"/>
        </w:rPr>
        <w:t xml:space="preserve"> судебного дела (секретарь ведет </w:t>
      </w:r>
      <w:r>
        <w:rPr>
          <w:i/>
          <w:iCs/>
          <w:sz w:val="32"/>
          <w:szCs w:val="32"/>
          <w:lang w:eastAsia="ru-RU"/>
        </w:rPr>
        <w:t>один</w:t>
      </w:r>
      <w:r>
        <w:rPr>
          <w:sz w:val="32"/>
          <w:szCs w:val="32"/>
          <w:lang w:eastAsia="ru-RU"/>
        </w:rPr>
        <w:t xml:space="preserve"> протокол) ведутся, одно за другим, </w:t>
      </w:r>
      <w:r>
        <w:rPr>
          <w:i/>
          <w:iCs/>
          <w:sz w:val="32"/>
          <w:szCs w:val="32"/>
          <w:lang w:eastAsia="ru-RU"/>
        </w:rPr>
        <w:t>два</w:t>
      </w:r>
      <w:r>
        <w:rPr>
          <w:sz w:val="32"/>
          <w:szCs w:val="32"/>
          <w:lang w:eastAsia="ru-RU"/>
        </w:rPr>
        <w:t xml:space="preserve"> судебных следствия (второе начинается словами "Слушай, Га–Ноцри") по двум совершенно разным делам: о призывах к разрушению Храма и об оскорблении кесаря. По первому делу имелся приговор Синедриона, и оно было доложено тетрарху Галилеи, тот "отпасовал" его Пилату, и Пилат, в конце концов, утвердил приговор Синедриона. По второму делу не было приговора Синедриона, оно, скорее всего, не докладывалось тетрарху, и Пилат не вынес по нему никакого решения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Итак, два дела. Перед началом слушаний невозможно предсказать, чем они закончатся. Например, естественно рассуждать так: если дел – два, то и приговоров будет два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И вот, каждый раз, когда слушание очередного дела заканчивается и наступает момент формулирования приговора – каждый раз на балкон влетает ласточка. Она как будто хочет присутствовать при рождении приговора, хочет, может быть, с лёту прочесть приговор, извлечь его из головы, в которой он зародился ("Крылья ласточки фыркнули над самой головой игемона")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Да, ласточка – это Воланд. И это не единственный случай принятия князем тьмы птичьего облика: в квартире профессора Кузьмина мессир присутствует воробьём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леднее утверждение нуждается в объяснении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Роман Булгакова, состоящий из двух частей, насквозь театрализован. Его можно рассматривать как спектакль в двух действиях. В конце первого действия, то есть в главе "Неудачливые визитеры", основные актеры спектакля – пятеро нечистых – как бы выходят на авансцену раскланиваться с публикой. "Раскланивание" начинается с визита буфетчика в "нехорошую квартиру". Если Поплавский, посетивший квартиру непосредственно перед буфетчиком, повидал только трёх нечистых и в обстановке квартиры не было ничего необычного, то буфетчик повидал всех пятерых, а решительно изменившаяся обстановка квартиры наводила на мысль о церковной панихиде по Берлиозу (на самом деле по Берлиозу служили "чёрную мессу")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"Раскланивание", то есть всякого рода кривляние и глумление, продолжается и после ухода буфетчика из квартиры. Черный котёнок, царапающий лысину Андрея Фокича (и тем пародирующий терновый венец на голове Иисуса), и другой, "черный котенок-сирота с несчастливой мордочкой" над блюдечком с молоком – что это?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А это с нами раскланивается черный кот Бегемот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Сестра милосердия с мужским ртом и одним клыком – ну, это Азазелло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А хромой воробей, танцующий "Аллилуйю", – ясно, что это хромой чёрт: Воланд. Но почему же он принял такой непритязательный – воробьиный – облик?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Ну, во-первых, для контраста: могущество князя тьмы – и воробей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о-вторых, вспомним сцену на Патриарших: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"– Нету никакого дьявола! – растерявшись от всей этой муры, вскричал Иван Николаевич не то, что нужно, – вот наказание! Перестаньте вы психовать!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 xml:space="preserve">Тут безумный расхохотался так, что из липы над головами сидящих </w:t>
      </w:r>
      <w:r>
        <w:rPr>
          <w:i/>
          <w:iCs/>
          <w:sz w:val="32"/>
          <w:szCs w:val="32"/>
          <w:lang w:eastAsia="ru-RU"/>
        </w:rPr>
        <w:t>выпорхнул воробей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– </w:t>
      </w:r>
      <w:r>
        <w:rPr>
          <w:sz w:val="32"/>
          <w:szCs w:val="32"/>
          <w:lang w:eastAsia="ru-RU"/>
        </w:rPr>
        <w:t>Ну, уж это положительно интересно, – трясясь от хохота, проговорил профессор, – что же это у вас, чего ни хватишься, ничего нет!"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>Устанавливается связь между стихией осмеяния, исходящей от Воланда, – и воробьём. Эта же связь работает и в квартире Кузьмина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-третьих, существует древняя христианская легенда, согласно которой при распятии Христа воробей подносил палачам в клюве гвозди. Отголосок этой легенды находим у Чехова в сценке "День за городом":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"...– Соловей птица певчая, безгрешная... Ему голос такой в горле даден, чтобы бога хвалить и человека увеселять. Грешно его тревожить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– </w:t>
      </w:r>
      <w:r>
        <w:rPr>
          <w:sz w:val="32"/>
          <w:szCs w:val="32"/>
          <w:lang w:eastAsia="ru-RU"/>
        </w:rPr>
        <w:t>А воробья?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– </w:t>
      </w:r>
      <w:r>
        <w:rPr>
          <w:sz w:val="32"/>
          <w:szCs w:val="32"/>
          <w:lang w:eastAsia="ru-RU"/>
        </w:rPr>
        <w:t>Воробья можно. Злая птица, ехидная. Мысли у него в голове, словно у жулика. Не любит, чтобы человеку было хорошо. Когда Христа распинали, он жидам гвозди носил и кричал: "жив! жив!"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 xml:space="preserve">Отчасти поэтому прощание с Москвой происходит на </w:t>
      </w:r>
      <w:r>
        <w:rPr>
          <w:i/>
          <w:iCs/>
          <w:sz w:val="32"/>
          <w:szCs w:val="32"/>
          <w:lang w:eastAsia="ru-RU"/>
        </w:rPr>
        <w:t>Воробьёвых</w:t>
      </w:r>
      <w:r>
        <w:rPr>
          <w:sz w:val="32"/>
          <w:szCs w:val="32"/>
          <w:lang w:eastAsia="ru-RU"/>
        </w:rPr>
        <w:t xml:space="preserve"> горах.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bCs/>
          <w:i/>
          <w:iCs/>
          <w:sz w:val="32"/>
          <w:szCs w:val="32"/>
          <w:lang w:eastAsia="ru-RU"/>
        </w:rPr>
        <w:t>* * *</w:t>
      </w:r>
    </w:p>
    <w:p>
      <w:pPr>
        <w:pStyle w:val="Normal"/>
        <w:ind w:firstLine="283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/>
        </w:rPr>
        <w:t xml:space="preserve">Ласточка "скрылась за капителью колонны. Быть может, ей пришла мысль вить там гнездо". Свила она там гнездо или нет, неизвестно. Но где она точно свила гнездо, так это в фамилии бухгалтера Варьете – </w:t>
      </w:r>
      <w:r>
        <w:rPr>
          <w:i/>
          <w:iCs/>
          <w:sz w:val="32"/>
          <w:szCs w:val="32"/>
          <w:lang w:eastAsia="ru-RU" w:bidi="he-IL"/>
        </w:rPr>
        <w:t>Ласточкин.</w:t>
      </w:r>
      <w:r>
        <w:rPr>
          <w:sz w:val="32"/>
          <w:szCs w:val="32"/>
          <w:lang w:eastAsia="ru-RU"/>
        </w:rPr>
        <w:t xml:space="preserve"> И на другой день после скандального сеанса маршрут перемещений бухгалтера (театр Варьете – Комиссия зрелищ и увеселений облегченного типа – филиал Комиссии в Ваганьковском переулке – финзрелищный сектор) напоминает стремительные ломаные перелеты ласточки.</w:t>
      </w:r>
    </w:p>
    <w:p>
      <w:pPr>
        <w:pStyle w:val="Normal"/>
        <w:ind w:firstLine="283"/>
        <w:jc w:val="both"/>
        <w:rPr/>
      </w:pPr>
      <w:r>
        <w:rPr>
          <w:sz w:val="32"/>
          <w:szCs w:val="32"/>
          <w:lang w:eastAsia="ru-RU" w:bidi="he-IL"/>
        </w:rPr>
        <w:t>Но он напоминает и ещё кое-что: недописанную букву "</w:t>
      </w:r>
      <w:r>
        <w:rPr>
          <w:sz w:val="32"/>
          <w:szCs w:val="32"/>
          <w:lang w:val="en-US" w:eastAsia="ru-RU" w:bidi="he-IL"/>
        </w:rPr>
        <w:t>W</w:t>
      </w:r>
      <w:r>
        <w:rPr>
          <w:sz w:val="32"/>
          <w:szCs w:val="32"/>
          <w:lang w:eastAsia="ru-RU" w:bidi="he-IL"/>
        </w:rPr>
        <w:t>", первую букву имени мессира.</w:t>
      </w:r>
    </w:p>
    <w:p>
      <w:pPr>
        <w:pStyle w:val="Normal"/>
        <w:ind w:firstLine="283"/>
        <w:jc w:val="both"/>
        <w:rPr>
          <w:sz w:val="32"/>
          <w:szCs w:val="32"/>
          <w:lang w:eastAsia="ru-RU" w:bidi="he-IL"/>
        </w:rPr>
      </w:pPr>
      <w:r>
        <w:rPr>
          <w:sz w:val="32"/>
          <w:szCs w:val="32"/>
          <w:lang w:eastAsia="ru-RU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2:18:00Z</dcterms:created>
  <dc:creator>Home</dc:creator>
  <dc:description/>
  <cp:keywords/>
  <dc:language>en-US</dc:language>
  <cp:lastModifiedBy>Yuri Kuznetsov</cp:lastModifiedBy>
  <cp:lastPrinted>2000-05-21T09:12:00Z</cp:lastPrinted>
  <dcterms:modified xsi:type="dcterms:W3CDTF">2006-01-29T12:18:00Z</dcterms:modified>
  <cp:revision>2</cp:revision>
  <dc:subject/>
  <dc:title>ЗАМЕТКИ ОРНИТОЛОГА</dc:title>
</cp:coreProperties>
</file>