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ОДГОТОВКА К ВИЗИТУ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ланд и его спутники тщательно готовили свой визит в Москву.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рамках подготовки к визиту в Москве и ее окрестностях были построены и введены в действие четыре объекта:</w:t>
      </w:r>
    </w:p>
    <w:p>
      <w:pPr>
        <w:pStyle w:val="Normal"/>
        <w:widowControl w:val="false"/>
        <w:autoSpaceDE w:val="false"/>
        <w:ind w:left="283"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линика Стравинского (см. "Свидетель находит автора");</w:t>
      </w:r>
    </w:p>
    <w:p>
      <w:pPr>
        <w:pStyle w:val="Normal"/>
        <w:widowControl w:val="false"/>
        <w:autoSpaceDE w:val="false"/>
        <w:ind w:left="283"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трамвайная линия "с Ермолаевского на Бронную" (см. там же);</w:t>
      </w:r>
    </w:p>
    <w:p>
      <w:pPr>
        <w:pStyle w:val="Normal"/>
        <w:widowControl w:val="false"/>
        <w:autoSpaceDE w:val="false"/>
        <w:ind w:left="283" w:firstLine="283"/>
        <w:jc w:val="both"/>
        <w:rPr/>
      </w:pPr>
      <w:r>
        <w:rPr>
          <w:rFonts w:cs="Arial" w:ascii="Arial" w:hAnsi="Arial"/>
          <w:sz w:val="20"/>
          <w:szCs w:val="20"/>
        </w:rPr>
        <w:t xml:space="preserve">- дом Драмлита ("роскошная громада восьмиэтажного, видимо, </w:t>
      </w:r>
      <w:r>
        <w:rPr>
          <w:rFonts w:cs="Arial" w:ascii="Arial" w:hAnsi="Arial"/>
          <w:i/>
          <w:iCs/>
          <w:sz w:val="20"/>
          <w:szCs w:val="20"/>
        </w:rPr>
        <w:t>только что построенного дома</w:t>
      </w:r>
      <w:r>
        <w:rPr>
          <w:rFonts w:cs="Arial" w:ascii="Arial" w:hAnsi="Arial"/>
          <w:sz w:val="20"/>
          <w:szCs w:val="20"/>
        </w:rPr>
        <w:t>");</w:t>
      </w:r>
    </w:p>
    <w:p>
      <w:pPr>
        <w:pStyle w:val="Normal"/>
        <w:widowControl w:val="false"/>
        <w:autoSpaceDE w:val="false"/>
        <w:ind w:left="283"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чебуречная "Ялта" в Пушкино. Чебуречная нужна для создания ложного следа при поисках Лиходеева, выброшенного в Ялту.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ечистая сила организовала поездку Ивана Бездомного в Ялту для прослушивания оперы "Фауст":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– ...Простите, может быть, впрочем, вы даже оперы "Фауст" не слыхали?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ван почему-то страшнейшим образом сконфузился и с пылающим лицом что-то начал бормотать про какую-то поездку в санаторию в Ялту..."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слушать оперу нужно для того, чтобы поэт оказался хоть в какой-то степени подготовленным – ну, если не к встрече с Воландом на Патриарших, то хотя бы к разговору с Мастером в клинике.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Ялта фигурирует в писательских разговорах: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Я вчера два часа протолкался у Грибоедова..." – "Ну и как?" – "В Ялту на месяц добился".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слишком ли много Ялты? Бездомный, Лиходеев, чебуречная, Грибоедов... В чем дело?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ло в том, что близ Ялты, в Ливадии, находилась летняя резиденция российских императоров. Постоянная же резиденция была в Петербурге, в Зимнем дворце, и в Петербурге же находилась гостиница "Астория", где укрылся Римский.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чистая сила хочет обставить свой визит "по-царски". Дьявольская делегация потому, в частности, прибывает в район Патриарших прудов, что там когда-то находилась резиденция церковного владыки – патриарха Московского и всея Руси. А две резиденции светского владыки – императора всероссийского – находились: летняя в Ялте, а постоянная в Петербурге. И не случайно Ялта и Зимний дворец образуют крайние звенья в цепи вожделенных писательских мест: "Ялта, Суук-Су, Боровое, Цихидзири, Махинджаури, Ленинград (Зимний дворец)".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т почему Лиходеева вышвыривают в Ялту и вот почему Римский бежит в Ленинград.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"Обставить по-царски" – это, в частности, означает: "чтобы было много искусства". И потому:</w:t>
      </w:r>
    </w:p>
    <w:p>
      <w:pPr>
        <w:pStyle w:val="Normal"/>
        <w:widowControl w:val="false"/>
        <w:autoSpaceDE w:val="false"/>
        <w:ind w:left="283"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"из всех окон, из всех дверей, из всех подворотен, с крыш и чердаков вырывался хриплый рев полонеза из оперы "Евгений Онегин";</w:t>
      </w:r>
    </w:p>
    <w:p>
      <w:pPr>
        <w:pStyle w:val="Normal"/>
        <w:widowControl w:val="false"/>
        <w:autoSpaceDE w:val="false"/>
        <w:ind w:left="283"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д аккомпанемент вездесущего оркестра "тяжелый бас пел о своей любви к Татьяне";</w:t>
      </w:r>
    </w:p>
    <w:p>
      <w:pPr>
        <w:pStyle w:val="Normal"/>
        <w:widowControl w:val="false"/>
        <w:autoSpaceDE w:val="false"/>
        <w:ind w:left="283"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о сне Никанора Ивановича исполнялись отрывки из "Скупого рыцаря";</w:t>
      </w:r>
    </w:p>
    <w:p>
      <w:pPr>
        <w:pStyle w:val="Normal"/>
        <w:widowControl w:val="false"/>
        <w:autoSpaceDE w:val="false"/>
        <w:ind w:left="283"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чебуречная "Ялта" открылась не где-нибудь, а в Пушкино;</w:t>
      </w:r>
    </w:p>
    <w:p>
      <w:pPr>
        <w:pStyle w:val="Normal"/>
        <w:widowControl w:val="false"/>
        <w:autoSpaceDE w:val="false"/>
        <w:ind w:left="283" w:firstLine="283"/>
        <w:jc w:val="both"/>
        <w:rPr/>
      </w:pPr>
      <w:r>
        <w:rPr>
          <w:rFonts w:cs="Arial" w:ascii="Arial" w:hAnsi="Arial"/>
          <w:sz w:val="20"/>
          <w:szCs w:val="20"/>
        </w:rPr>
        <w:t>- герои романа носят имена деятелей искусства: Михаил Александрович (то есть Врубель) Берлиоз, Александр Николаевич (то есть Скрябин) Стравинский, Римский (то есть Римский-Корсаков). Причем таких деятелей, в творчестве которых присутствуют дьявольские (мефистофельские), языческие или, наоборот, христианские мотивы:</w:t>
      </w:r>
    </w:p>
    <w:p>
      <w:pPr>
        <w:pStyle w:val="Normal"/>
        <w:widowControl w:val="false"/>
        <w:autoSpaceDE w:val="false"/>
        <w:ind w:left="567"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 Врубеля есть цикл картин о Демоне,</w:t>
      </w:r>
    </w:p>
    <w:p>
      <w:pPr>
        <w:pStyle w:val="Normal"/>
        <w:widowControl w:val="false"/>
        <w:autoSpaceDE w:val="false"/>
        <w:ind w:left="567" w:firstLine="283"/>
        <w:jc w:val="both"/>
        <w:rPr/>
      </w:pPr>
      <w:r>
        <w:rPr>
          <w:rFonts w:cs="Arial" w:ascii="Arial" w:hAnsi="Arial"/>
          <w:sz w:val="20"/>
          <w:szCs w:val="20"/>
        </w:rPr>
        <w:t>у Гектора Берлиоза – опера-оратория "Осуждение Фауста" и кантата «Детство Христа»,</w:t>
      </w:r>
    </w:p>
    <w:p>
      <w:pPr>
        <w:pStyle w:val="Normal"/>
        <w:widowControl w:val="false"/>
        <w:autoSpaceDE w:val="false"/>
        <w:ind w:left="567" w:firstLine="28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(в противоположность Михаилу Берлиозу, отрицавшему историчность Христа), </w:t>
      </w:r>
    </w:p>
    <w:p>
      <w:pPr>
        <w:pStyle w:val="Normal"/>
        <w:widowControl w:val="false"/>
        <w:autoSpaceDE w:val="false"/>
        <w:ind w:left="567"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 Скрябина – симфоническая поэма "Прометей",</w:t>
      </w:r>
    </w:p>
    <w:p>
      <w:pPr>
        <w:pStyle w:val="Normal"/>
        <w:widowControl w:val="false"/>
        <w:autoSpaceDE w:val="false"/>
        <w:ind w:left="567"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 Игоря Стравинского – балет "Весна священная" с языческими мотивами в духе шабаша на Лысой горе,</w:t>
      </w:r>
    </w:p>
    <w:p>
      <w:pPr>
        <w:pStyle w:val="Normal"/>
        <w:widowControl w:val="false"/>
        <w:autoSpaceDE w:val="false"/>
        <w:ind w:left="567"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Римский-Корсаков обработал и завершил музыкальную картину М.Мусоргского "Ночь на Лысой горе";</w:t>
      </w:r>
    </w:p>
    <w:p>
      <w:pPr>
        <w:pStyle w:val="Normal"/>
        <w:widowControl w:val="false"/>
        <w:autoSpaceDE w:val="false"/>
        <w:ind w:left="283" w:firstLine="283"/>
        <w:jc w:val="both"/>
        <w:rPr/>
      </w:pPr>
      <w:r>
        <w:rPr>
          <w:rFonts w:cs="Arial" w:ascii="Arial" w:hAnsi="Arial"/>
          <w:sz w:val="20"/>
          <w:szCs w:val="20"/>
        </w:rPr>
        <w:t>- на балу у Сатаны играет оркестр Иоганна Штрауса, "и пусть меня повесят в тропическом лесу на лиане, если на каком-нибудь балу когда–либо играл такой оркестр";</w:t>
      </w:r>
    </w:p>
    <w:p>
      <w:pPr>
        <w:pStyle w:val="Normal"/>
        <w:widowControl w:val="false"/>
        <w:autoSpaceDE w:val="false"/>
        <w:ind w:left="283"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гда гражданка в ванной говорит Ивану: "Федор Иваныч сейчас вернется", то это можно трактовать как предсказание о возвращении Шаляпина из эмиграции;</w:t>
      </w:r>
    </w:p>
    <w:p>
      <w:pPr>
        <w:pStyle w:val="Normal"/>
        <w:widowControl w:val="false"/>
        <w:autoSpaceDE w:val="false"/>
        <w:ind w:left="283"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грибоедовский джаз и патефон дочери профессора Кузьмина исполняют фокстрот "Аллилуйя", а Маргарита отправляется в полет под звуки "громового виртуозного" и "совершенно обезумевшего" вальса;</w:t>
      </w:r>
    </w:p>
    <w:p>
      <w:pPr>
        <w:pStyle w:val="Normal"/>
        <w:widowControl w:val="false"/>
        <w:autoSpaceDE w:val="false"/>
        <w:ind w:left="283" w:firstLine="283"/>
        <w:jc w:val="both"/>
        <w:rPr/>
      </w:pPr>
      <w:r>
        <w:rPr>
          <w:rFonts w:cs="Arial" w:ascii="Arial" w:hAnsi="Arial"/>
          <w:sz w:val="20"/>
          <w:szCs w:val="20"/>
        </w:rPr>
        <w:t xml:space="preserve">- самым главным произведением искусства является, конечно, роман о Пилате, написанный Мастером с тайной помощью Воланда (см. "Свидетель находит автора". Отметим также, что буква М на шапочке Мастера, будучи перевёрнутой, обращается в букву </w:t>
      </w:r>
      <w:r>
        <w:rPr>
          <w:rFonts w:cs="Arial" w:ascii="Arial" w:hAnsi="Arial"/>
          <w:sz w:val="20"/>
          <w:szCs w:val="20"/>
          <w:lang w:val="en-US"/>
        </w:rPr>
        <w:t>W</w:t>
      </w:r>
      <w:r>
        <w:rPr>
          <w:rFonts w:cs="Arial" w:ascii="Arial" w:hAnsi="Arial"/>
          <w:sz w:val="20"/>
          <w:szCs w:val="20"/>
        </w:rPr>
        <w:t>, указывающую на Воланда);</w:t>
      </w:r>
    </w:p>
    <w:p>
      <w:pPr>
        <w:pStyle w:val="Normal"/>
        <w:widowControl w:val="false"/>
        <w:autoSpaceDE w:val="false"/>
        <w:ind w:left="283"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яд эпизодов и сцен "Мастера и Маргариты" содержит аллюзии на роман Мастера (например, буфетчик Соков в "нехорошей квартире" видит на спинке стула "траурный плащ, подбитый огненной материей". "Траурный" – значит черный. А в романе Мастера Пилат носит "белый (!!) плащ с кровавым подбоем"), а также на произведения русской классики (например: "В ближайшей комнате № 6, где помещался счетно-проверочный отдел..." – намек на чеховскую "Палату № 6", а столик с водкой и закуской у постели Лиходеева взят из квартиры капитана Лебядкина, ждущего ночного гостя – Ставрогина:</w:t>
      </w:r>
    </w:p>
    <w:p>
      <w:pPr>
        <w:pStyle w:val="Normal"/>
        <w:widowControl w:val="false"/>
        <w:autoSpaceDE w:val="false"/>
        <w:ind w:left="283"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– Это что же у вас там в углу под скатертью? – вдруг обратил внимание Николай Всеволодович.</w:t>
      </w:r>
    </w:p>
    <w:p>
      <w:pPr>
        <w:pStyle w:val="Normal"/>
        <w:widowControl w:val="false"/>
        <w:autoSpaceDE w:val="false"/>
        <w:ind w:left="283"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то-с, – повернулся тоже и Лебядкин, – это от ваших же щедрот, в виде, так сказать, новоселья, взяв тоже во внимание дальнейший путь и естественную усталость, – умилительно подхихикнул он, затем встал с места и на цыпочках, почтительно и осторожно снял со столика в углу скатерть. Под нею оказалась приготовленная закуска: ветчина, телятина, сардины, сыр, маленький зеленоватый графинчик и длинная бутылка бордо; все было улажено чисто, с знанием дела и почти щегольски").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По каким соображениям Воланд и его слуги выбрали квартиру № 50? Ну, прежде всего, по самым примитивным – из-за ее просторности.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-вторых, по соображениям, так сказать, антикорыстным. Анна Францевна тайно хранит на даче деньги и драгоценности, собранные, надо полагать, незаконными способами. И к этой незаконности причастны жильцы: с утраченной фамилией и чета Беломут. Ну, а раз драгоценности незаконные, то для очистки квартиры от ее корыстных обитателей не зазорно прибегнуть к помощи ГПУ: "милиционера" в белых перчатках и его сподвижников.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-третьих, тут есть французский след. Судя по фамилии, ювелир де Фужере – француз. А у Маргариты в предках – французская королева, и ей, Маргарите, предстоит быть королевой бала.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придется ювелиру</w:t>
      </w:r>
    </w:p>
    <w:p>
      <w:pPr>
        <w:pStyle w:val="Normal"/>
        <w:widowControl w:val="false"/>
        <w:autoSpaceDE w:val="false"/>
        <w:ind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упить cвою квартиру.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Пролетая над Патриаршими прудами, Воланд, Коровьев и Бегемот наслали на литераторов икоту – чтобы продемонстрировать им их бессилие и ничтожность и подготовить их к вопросу: "ежели бога нет, то, спрашивается, кто же управляет жизнью человеческой и всем вообще распорядком на земле?" Икотой, например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rFonts w:cs="Arial" w:ascii="Arial" w:hAnsi="Arial"/>
          <w:sz w:val="20"/>
          <w:szCs w:val="20"/>
        </w:rPr>
        <w:t>Мотив икоты как доказательства существования высшей силы будет впоследствии блестяще разработан Веничкой Ерофеевым в «Москве – Петушках»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2:19:00Z</dcterms:created>
  <dc:creator>Home</dc:creator>
  <dc:description>generated by an Adobe application</dc:description>
  <cp:keywords/>
  <dc:language>en-US</dc:language>
  <cp:lastModifiedBy>Yuri Kuznetsov</cp:lastModifiedBy>
  <dcterms:modified xsi:type="dcterms:W3CDTF">2006-01-29T12:19:00Z</dcterms:modified>
  <cp:revision>2</cp:revision>
  <dc:subject/>
  <dc:title>ПОДГОТОВКА К ВИЗИТУ</dc:title>
</cp:coreProperties>
</file>