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808080"/>
          <w:sz w:val="22"/>
        </w:rPr>
        <w:t>Рецензия на фильм В.Бортко «Мастер и Маргарита»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808080"/>
          <w:sz w:val="22"/>
        </w:rPr>
      </w:pPr>
      <w:r>
        <w:rPr>
          <w:rFonts w:cs="Courier New" w:ascii="Courier New" w:hAnsi="Courier New"/>
          <w:b/>
          <w:bCs/>
          <w:color w:val="808080"/>
          <w:sz w:val="22"/>
        </w:rPr>
      </w:r>
    </w:p>
    <w:p>
      <w:pPr>
        <w:pStyle w:val="TextBodyIndent"/>
        <w:rPr>
          <w:color w:val="808080"/>
          <w:sz w:val="22"/>
        </w:rPr>
      </w:pPr>
      <w:r>
        <w:rPr>
          <w:color w:val="808080"/>
          <w:sz w:val="22"/>
        </w:rPr>
        <w:t xml:space="preserve">Вообще очень редко бывает, когда действительно сожалеешь о том, что закончился фильм, книга, какой то день или еще что-то очень важное в жизни. С экранизацией великого романа Булгакова «Мастер и Маргарита» 10 серийном фильме происходит именно так. Хочется поблагодарить режиссера Владимира Бортко за этот шедевр, за удовольствие, которое я думаю, он доставил многим зрителям, которым посчастливилось увидеть весь фильм. Когда смотришь «Мастер и Маргариту» возникает впечатление что, ты читаешь этот роман, видимо режиссер очень серьезно взялся за свою работу и решил не отходить от сценария взяв за основу текст романа в точности. Это касается не только фраз, диалогов и монологов героев, но и того, как режиссер подошел к подбору актеров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Прекрасно подобраны Воланд и его свита: Олег Басилашвили - Воланд, Александр Абдулов – Коровьев-Фагот, Александр Филиппенко - Азазелло, Александр Баширов, Вано Миранян - Бегемот и, кажется, они постарались вжиться в своих персонажей, и у них это не плохо получилось. Даже во время прочтения романа Булгакова именно эта четверка не оставляет никого равнодушным и возникает желание проследить за тем  что же они еще натворят в Москве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Отдельно хочется отметить игру Александра Галибина – Мастера и Анны Ковальчук – Маргариты, которые буквально оживили булгаковских героев и дополнили их образы своим шармом и очарованием. Следует отметить, что в романе проходят как бы 3 линии – историческая (ершалаимская) линия – Понтий Пилат и Иешуа, московская – Москва со всеми ее обитателями, любовная – Мастер и Маргарита. Как мы знаем, Булгаков внес в свой роман многое из своей жизни, в частности любовь, которая была у него с  женой Еленой, образ которой он решил увековечить в Маргарите. Поэтому возникает особое внимание именно к Мастеру и его Маргарите, к их жизни, к их любви. Хочется побольше узнать о Булгакове не только как о грандиозном писателе, но и как  об обычном, смертном человеке со своими страстями, мыслями. Возникает такое ощущение что Булгаков оставил много загадок о себе, о своем времени, о обществе некоторые из которых уже разгаданы и которые еще предстоит разгадать. Например, кого он имел в виду под образами: критика Латунского, поэта Бездомного, какой роман он пронес через свою жизнь и так тяжело его пытался представить на суд обществу и много других, о которых мы задумываемся, когда читаем «Мастер и Маргариту»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Историческая линия, где были заняты Сергей Безруков, Кирилл Лавров, Валентин Гафт, Дмитрий Нагиев немного проигрывает по живости и достоверности событий и героев, несмотря на оригинальность идеи – показать ершалаимские события в ярких красках (цветная лента в отличие от московских событий – черно-белая лента). Понтий Пилат в исполнении Кирилла Лаврова предстает перед нами в образе почтенного старца 60-70 лет и ощущается, что он отягощен не только властью, но и кучей болезней и вызывает сомнение, мог ли он сражаться и одерживать победы.  Иешуа га Ноцри в исполнении Сергея Безрукова, мелковат и слабоват и нет той божественности, и одухотворенности в образе которую ожидаешь увидеть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>Несмотря на использованные в картине спецэффекты все же на первом плане игра актеров и все это только усиливает грандиозность постановки. Музыка, использованная в фильме, очень гармонично звучит и наполняет сцены с участием Воланда, Мастера, Маргариты  еще большим мистическим содержанием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>В фильме задействован известные и популярные актеры, такие как Валерий Золотухин, Александр Адабашьян, Александр Панкратов-Черный, Виктор Стоянов и Илья Олейников и другие. Особо можно выделить актера Галкина, который снялся в фильме «Дальнобойщики» в роли поэта Бездомного который буквально сошел со страниц булгаковского романа, так хорошо ему удалось воплотить этот образ на экране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Лишний раз потрясает талант Булгакова, который так искусно отобразил и ту историческую действительность, общественные ценности, реальных персонажей своего времени мастерски используя сатиру, а иногда и гротеск и гиперболу, чтобы усилить какие то черты в своих героях в своем времени. Образ Воланда введен в роман не случайно именно благодаря Воланду и его свите мы замечаем пороки людей и видим наказания за эти пороки. Очень символичен эпилог в начале романа «Я – часть той силы, что вечно хочет зла и вечно совершает благо (Гете «Фауст»)». Мы можем заметить, что на протяжении всего действия романа Воланд и его свита, убивают только 2 людей – Берлиоза в начале и барона Майгеля в конце. Есть такое мнение, что Булгаков изобразил Сталина в образе Воланда и наделил его соответствующими чертами. В фильме Бортко в одном из членов НКВД, которого прекрасно сыграл Валентин Гафт, угадывается Сталин. </w:t>
      </w:r>
    </w:p>
    <w:p>
      <w:pPr>
        <w:pStyle w:val="2"/>
        <w:rPr/>
      </w:pPr>
      <w:r>
        <w:rPr/>
        <w:t xml:space="preserve">Исчезновение людей, помещение их в лечебницы, тюрьмы, ссылки, раскулачивание, обвинение врагами народа, стукачество, взятничество – все это так или иначе связано с Воландом и его свитой и соответствует той эпохе в которой писался роман Булгакова. Все же Воланд предстает перед нами не как олмцетворение всемирного зла, а как зло с оттенком добра и благородства. Вот его слова: «Люди как люди. Любят деньги, но ведь это всегда было. Ну, легкомысленны… ну что ж и милосердие иногда стучится в их сердцах… обыкновенные люди… в общем, напоминают прежних… квартирный вопрос только испортил их». «Чтобы делало добро, если бы не существовало зла и как бы выглядела земля, если бы с нее исчезли тени?»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Находятся люди, которым он помогает: Мастер, Маргарита, поэт Бездомный. «Никогда и ничего не просите! Никогда и ничего и в особенности у тех, кто сильнее вас. Сами предложат, и сами все дадут!» и Воланд действительно помогает Маргарите и Мастеру, видя их чистую и искреннюю любовь.  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«Он не заслужил света, он заслужил покой» обращается к Воланду Левий Матвей с просьбой отпустить Мастера и Маргариту. И они умирают, уходят из беспокойного мира, где их не поняли, не приняли, чтобы обрести вечный покой. Возможно, это было желание самого Булгакова, который мечтал о спокойной жизни с любимой. История Мастера и Маргариты занимает свое место в любовных романтических историях: Ромео и Джульетта, Тристан и Изольда, Фархад и Ширин и другие.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  <w:t xml:space="preserve">Хотелось бы побольше таких телевизионных проектов по художественным произведениям, которые бы пробуждали зрительский интерес к русской и возможно зарубежной литературе, интерес к ознакомлению с авторами и текстами произведений.    </w:t>
      </w:r>
    </w:p>
    <w:p>
      <w:pPr>
        <w:pStyle w:val="Normal"/>
        <w:rPr>
          <w:rFonts w:ascii="Courier New" w:hAnsi="Courier New" w:cs="Courier New"/>
          <w:color w:val="808080"/>
          <w:sz w:val="22"/>
        </w:rPr>
      </w:pPr>
      <w:r>
        <w:rPr>
          <w:rFonts w:cs="Courier New" w:ascii="Courier New" w:hAnsi="Courier New"/>
          <w:color w:val="808080"/>
          <w:sz w:val="22"/>
        </w:rPr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en-US"/>
        </w:rPr>
        <w:t xml:space="preserve">                  2.01.06.</w:t>
      </w:r>
      <w:r>
        <w:rPr>
          <w:rFonts w:cs="Courier New" w:ascii="Courier New" w:hAnsi="Courier New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8"/>
      </w:rPr>
    </w:pPr>
    <w:r>
      <w:rPr>
        <w:color w:val="808080"/>
        <w:sz w:val="18"/>
      </w:rPr>
      <w:t>Автор: Разыкова Нафиса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color w:val="80808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3:00Z</dcterms:created>
  <dc:creator>Adham Roziqov</dc:creator>
  <dc:description/>
  <dc:language>en-US</dc:language>
  <cp:lastModifiedBy>Adham Roziqov</cp:lastModifiedBy>
  <cp:lastPrinted>2006-01-03T17:54:00Z</cp:lastPrinted>
  <dcterms:modified xsi:type="dcterms:W3CDTF">2006-01-03T13:05:00Z</dcterms:modified>
  <cp:revision>4</cp:revision>
  <dc:subject/>
  <dc:title>                         Рецензия на фильм В</dc:title>
</cp:coreProperties>
</file>